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marz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l'anima inquie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cerca nel silenz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e risposte alle assurde domande de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ior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si rifugia nel sog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vivere un'altra vi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Ha visto oggi le sorelle lonta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accompagnano il cammino di og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ior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volano come farfalle colorate Intorno ai primi alberi fioriti dal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imave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ra estate una vita f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la vita se ne andava lasciando solo i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cordo di una canzo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allora cantare la propria gioi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iangere il proprio dolore è com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ottare con tutte le donne de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ond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a passo di danza cambiare ogni co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farla più forte e leggera,sol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st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8"/>
          <w:szCs w:val="28"/>
        </w:rPr>
        <w:t>Shokran</w:t>
      </w:r>
    </w:p>
    <w:p>
      <w:pPr>
        <w:pStyle w:val="Normal"/>
        <w:shd w:fill="FFFFFF" w:val="clear"/>
        <w:spacing w:before="216" w:after="0"/>
        <w:ind w:left="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Non ti dirò dei luoghi ma del silenzio e dell'immensità del deserto, del cielo pieno di stelle e</w:t>
      </w:r>
    </w:p>
    <w:p>
      <w:pPr>
        <w:pStyle w:val="Normal"/>
        <w:shd w:fill="FFFFFF" w:val="clear"/>
        <w:ind w:left="24" w:firstLine="16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del grido del gufo nelle ultime ore della notte.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Non ti dirò delle immobili onde del Mar Morto, ma del canto dell'acqua che scorre nell'oasi di</w:t>
      </w:r>
    </w:p>
    <w:p>
      <w:pPr>
        <w:pStyle w:val="Normal"/>
        <w:shd w:fill="FFFFFF" w:val="clear"/>
        <w:ind w:firstLine="29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2"/>
          <w:sz w:val="28"/>
          <w:szCs w:val="28"/>
        </w:rPr>
        <w:t xml:space="preserve">En Gedi.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Non ti dirò del sole che ti cuoce, ma del vento che ti accarezza e scolpisce i tronchi degli alberi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che sembrano abbracciare la terra.</w:t>
      </w:r>
    </w:p>
    <w:p>
      <w:pPr>
        <w:pStyle w:val="Normal"/>
        <w:shd w:fill="FFFFFF" w:val="clear"/>
        <w:ind w:left="5" w:firstLine="139"/>
        <w:rPr/>
      </w:pP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Non ti dirò del dolore che spezza il mio cuore, ma ti racconterò il silenzioso scorrere delle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lacrime sul mio volto e il sorriso e la gioia di cantare, di amare, di vivere e il respiro della pace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ritrovata. </w:t>
      </w:r>
      <w:r>
        <w:rPr>
          <w:rFonts w:cs="Calibri" w:ascii="Calibri" w:hAnsi="Calibri"/>
          <w:i/>
          <w:iCs/>
          <w:color w:val="000000"/>
          <w:spacing w:val="-7"/>
          <w:sz w:val="28"/>
          <w:szCs w:val="28"/>
        </w:rPr>
        <w:t>Shokran Shokran Shokran</w:t>
      </w:r>
    </w:p>
    <w:p>
      <w:pPr>
        <w:pStyle w:val="Normal"/>
        <w:shd w:fill="FFFFFF" w:val="clear"/>
        <w:ind w:left="5" w:firstLine="139"/>
        <w:rPr>
          <w:rFonts w:ascii="Calibri" w:hAnsi="Calibri" w:cs="Calibri"/>
          <w:i/>
          <w:i/>
          <w:i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firstLine="13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-7"/>
          <w:sz w:val="28"/>
          <w:szCs w:val="28"/>
        </w:rPr>
        <w:t>Brum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0:00Z</dcterms:created>
  <dc:creator>mrcl</dc:creator>
  <dc:description/>
  <cp:keywords/>
  <dc:language>en-US</dc:language>
  <cp:lastModifiedBy>mdeandrea</cp:lastModifiedBy>
  <dcterms:modified xsi:type="dcterms:W3CDTF">2013-03-14T23:20:00Z</dcterms:modified>
  <cp:revision>3</cp:revision>
  <dc:subject/>
  <dc:title>N</dc:title>
</cp:coreProperties>
</file>