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bbigliament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 comprato tacchi alt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ltanto per i balzi del mio cuor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 abiti attillati, chiari, scollat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iancheria di pizzo (appena appena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a la mia mente sempre veste scarpe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asse, larghi i maglioni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lori scuri, pantaloni vecchi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ile. Quasi corazza disarmant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he protegga nell'anima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lente nostalgia di purezz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eteoropati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e: domani arriva la tempest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 orecchio mi foro  o forse entramb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e: domani arriva la tempesta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 morsico la lingua sulla pun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ve il dolore morde. Di più mord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e: domani arriva la tempest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capelli mi strappo a uno a uno. Lent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terra segnano il mio cammin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e: domani arriva la tempest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sso la lampada con l'occhio apert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 cuoce come un uov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odo. Mi faccio male male. Ma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lamente nell'immaginazion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ché domani arriva la tempesta!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er te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civolo sulla tua pelle, sono </w:t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a tua pelle tesa. Acciambellata </w:t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vento piccola: tutta nell'incavo </w:t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el tuo petto, le braccia </w:t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rcumnavigano il mondo che io sono.</w:t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 muovo come un gatto</w:t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lessibile al tuo fianco.</w:t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no la nuvola che insegue il vento</w:t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he insegue la nuvola </w:t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a nuvola la nuvola. </w:t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no nuvola sui tuoi occhi, scuri,</w:t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naspando mi cerchi</w:t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za toccarmi finché io divenga</w:t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a goccia che il vento piove dal bosco, </w:t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ndo oltre è già sereno.</w:t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olca, goccia, il suo volto </w:t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llo di generoso godimento.</w:t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before="0" w:after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Maria Rosa Pant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1:35:00Z</dcterms:created>
  <dc:creator>mdeandrea</dc:creator>
  <dc:description/>
  <dc:language>en-US</dc:language>
  <cp:lastModifiedBy>mdeandrea</cp:lastModifiedBy>
  <cp:lastPrinted>2012-09-25T23:32:00Z</cp:lastPrinted>
  <dcterms:modified xsi:type="dcterms:W3CDTF">2013-03-09T21:35:00Z</dcterms:modified>
  <cp:revision>2</cp:revision>
  <dc:subject/>
  <dc:title/>
</cp:coreProperties>
</file>