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B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do lame guizzan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lciare impieto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oscurità intorn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amme vorac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pestare con eleganza ogni dolor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vorare inconsapevoli parol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servo la lu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artocciare disinvol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ò che resta del temp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onna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ardo il fuoco estinguers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leguare della nott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punta di pied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affaccia il matti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BE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 sei radi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 io sono fogli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iedi scalzi son tornat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mio cammino ti accarezz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questo vuoto immens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to il mio mori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lsare come sangu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a prima vol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iro a lunghi sors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frore della terr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tu sei rugiad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 io sono polver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 consumato i miei giorn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chiandom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CC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piet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mobile agli sguardi del mondo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ricata nel silenzio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ì oggi è il cuor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rocc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raversata dal fuoco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enn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be amare ti solcano il fian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più farti mal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un lamento sommess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te risuo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ulsare della ter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nel suo abbracc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 cinge le al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aleria Caucin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5:00Z</dcterms:created>
  <dc:creator>user</dc:creator>
  <dc:description/>
  <dc:language>en-US</dc:language>
  <cp:lastModifiedBy>mdeandrea</cp:lastModifiedBy>
  <dcterms:modified xsi:type="dcterms:W3CDTF">2013-03-09T21:35:00Z</dcterms:modified>
  <cp:revision>2</cp:revision>
  <dc:subject/>
  <dc:title>ALBA</dc:title>
</cp:coreProperties>
</file>