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 xml:space="preserve">Angel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b/>
          <w:sz w:val="28"/>
          <w:szCs w:val="28"/>
        </w:rPr>
        <w:tab/>
      </w:r>
      <w:r>
        <w:rPr>
          <w:rFonts w:cs="TimesNewRomanPSMT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  <w:t xml:space="preserve">Tra lei e l'infanzia c'era l'illusione d'un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  <w:t>padre buono e di mille carezze ch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NewRomanPSMT" w:ascii="Calibri" w:hAnsi="Calibri"/>
          <w:i/>
          <w:sz w:val="28"/>
          <w:szCs w:val="28"/>
        </w:rPr>
        <w:t>troppo presto si mutò in inganno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Ch'era un imbroglio e non vera mag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u poi chiaro: mancava un lieto fi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che avesse il gusto buono della gioia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Tutto mutava pelle al primo tocc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e c'era un gioco di mani di trop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dalla bocca iniziava già stra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(non era quella della verità!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lupo s'era preso la sua pred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che, sfiduciata, s'era rintan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con gli occhi chiusi sotto il grande lett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e mute grida rinserrate in gol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La volta dopo tentò con l'armadio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ghiaccio diventò quella bambi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 si sciolse lasciando troppe impronte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... sicché non faticò la mano sporc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a frugare nell'anta ancora aperta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entre la casa la lasciava f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lei si fece urlo, strazio, voce bianc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Così lo specchio, pieno di ditate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omettendo sette anni di disgrazi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cadde a terra e si ruppe tutte le oss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Vano fu il tentativo d'incollar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no con l'altro i pezzi della stor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cerchio della caccia s'era chius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rifioriva a fatica ora la vita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  <w:t>Barbara Cannett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3:00Z</dcterms:created>
  <dc:creator>mdeandrea</dc:creator>
  <dc:description/>
  <dc:language>en-US</dc:language>
  <cp:lastModifiedBy>mdeandrea</cp:lastModifiedBy>
  <dcterms:modified xsi:type="dcterms:W3CDTF">2013-03-14T23:25:00Z</dcterms:modified>
  <cp:revision>1</cp:revision>
  <dc:subject/>
  <dc:title/>
</cp:coreProperties>
</file>