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GOLO BU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golo bui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mpagno di paure mai det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nsieri nascos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setati di liber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bellione vendetta fuga 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emano stanchi e impaurit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quiloni spazzati dal ven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cadono a terra spossat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crime salate bruciano il vis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olato ancora una volt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lce amore di ieri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gnobile e crudele sconosciuto di oggi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Lorella Rac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7:00Z</dcterms:created>
  <dc:creator>mdeandrea</dc:creator>
  <dc:description/>
  <dc:language>en-US</dc:language>
  <cp:lastModifiedBy>mdeandrea</cp:lastModifiedBy>
  <dcterms:modified xsi:type="dcterms:W3CDTF">2013-03-09T21:37:00Z</dcterms:modified>
  <cp:revision>2</cp:revision>
  <dc:subject/>
  <dc:title/>
</cp:coreProperties>
</file>