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ASCOLTAMI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Ascoltavo le onde del mare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E per un attimo sono rimasta a pensare…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Io faccio parte di questo mond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è tutt’altro che giocondo…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Poi mi trovo qui da sola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E un gran nodo mi sale in gola…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Le uniche voci che riesco a sentire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Sono la voglia del mondo di  “morire”…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8"/>
          <w:szCs w:val="28"/>
        </w:rPr>
        <w:t>L’uomo nella terra sta distruggendo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L’amore e la pace in un modo orrendo…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Vorrei riascoltare quelle onde nella mia stanza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E accorgermi che ancora esiste la speranza…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Credere che la nostra volontà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Possa far rifiorire la felicità…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Vorrei che il mondo fosse migliore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Vorrei poterlo annusare come un fiore…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Vorrei diffondere in eterno il suo profumo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Vorrei non faccia soffrire più nessuno…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Vorrei poter essere un grande Dio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Per gridare forte al mondo “Ci penso io!...”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L NOD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hai mai avuto un nodo in gola? Non ti sei mai sentita, per questo, sola?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o per prima lo sono stata, per anni interi addormentata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poi scoprire una mattina che non ero più una bambina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brutta, orrenda sensazione, stavo scavando senza una ragione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i ricordi dell’infanzia, cosa mi creava tanta ansia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lle immagini senza senso, quella rabbia che ora penso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o credevo di sognare, io credevo tutto irreale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i la scoperta di un sentimento, mai provato di malcontento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scoprire la verità che il mio sogno era realtà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mia grande indecisione, fu di dirlo alle person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mi amavano immensamente e che avrei ferito enormemente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la vita non ho mai odiato e di certo ho più amato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vendetta però volevo, ma era impossibile e lo sapevo…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olo il “</w:t>
      </w:r>
      <w:r>
        <w:rPr>
          <w:rFonts w:cs="Calibri" w:ascii="Calibri" w:hAnsi="Calibri"/>
          <w:b/>
          <w:sz w:val="28"/>
          <w:szCs w:val="28"/>
        </w:rPr>
        <w:t>fantasma</w:t>
      </w:r>
      <w:r>
        <w:rPr>
          <w:rFonts w:cs="Calibri" w:ascii="Calibri" w:hAnsi="Calibri"/>
          <w:sz w:val="28"/>
          <w:szCs w:val="28"/>
        </w:rPr>
        <w:t>” rimaneva ed un rimorso che mi rodeva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aver perso l’occasione, di guardarlo in faccia con repulsione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mitargli quello che pensavo, confidargli come l’odiavo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pedirgli di continuare e altre vite poter salvare…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ra so che non svanirà quel </w:t>
      </w:r>
      <w:r>
        <w:rPr>
          <w:rFonts w:cs="Calibri" w:ascii="Calibri" w:hAnsi="Calibri"/>
          <w:b/>
          <w:sz w:val="28"/>
          <w:szCs w:val="28"/>
        </w:rPr>
        <w:t xml:space="preserve">“fantasma” </w:t>
      </w:r>
      <w:r>
        <w:rPr>
          <w:rFonts w:cs="Calibri" w:ascii="Calibri" w:hAnsi="Calibri"/>
          <w:sz w:val="28"/>
          <w:szCs w:val="28"/>
        </w:rPr>
        <w:t>non morirà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tta la vita starà con me, come l’anima che è dentro te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so conviverci…lo devo fare…perché io posso continuare ad amare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SA LEGGI?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Non è un libro…sarebbe troppo facile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n è un quotidiano…mi rattristerebbe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Io vado oltre le apparenze e colgo quello che gli altri non riescono a vedere… io leggo l’anima!</w:t>
      </w:r>
      <w:r>
        <w:rPr>
          <w:rFonts w:cs="Calibri" w:ascii="Calibri" w:hAnsi="Calibri"/>
          <w:sz w:val="28"/>
          <w:szCs w:val="28"/>
        </w:rPr>
        <w:t>” mi diss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brivido cavalcò la mia schien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vedevo il suo volto, solo un corpo ricurvo che tratteneva nelle mani l’oggetto che lo ispirava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Posso imparare?</w:t>
      </w:r>
      <w:r>
        <w:rPr>
          <w:rFonts w:cs="Calibri" w:ascii="Calibri" w:hAnsi="Calibri"/>
          <w:sz w:val="28"/>
          <w:szCs w:val="28"/>
        </w:rPr>
        <w:t>” chiesi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No</w:t>
      </w:r>
      <w:r>
        <w:rPr>
          <w:rFonts w:cs="Calibri" w:ascii="Calibri" w:hAnsi="Calibri"/>
          <w:sz w:val="28"/>
          <w:szCs w:val="28"/>
        </w:rPr>
        <w:t>” fu la sua rispost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L’uomo vede, ma non guarda, l’uomo sente ma non ascolta, tocca ma non afferra… come può imparare a leggere l’anima!</w:t>
      </w:r>
      <w:r>
        <w:rPr>
          <w:rFonts w:cs="Calibri" w:ascii="Calibri" w:hAnsi="Calibri"/>
          <w:sz w:val="28"/>
          <w:szCs w:val="28"/>
        </w:rPr>
        <w:t>”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rattristai e mi sentii sol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Tu non puoi imparare” </w:t>
      </w:r>
      <w:r>
        <w:rPr>
          <w:rFonts w:cs="Calibri" w:ascii="Calibri" w:hAnsi="Calibri"/>
          <w:sz w:val="28"/>
          <w:szCs w:val="28"/>
        </w:rPr>
        <w:t xml:space="preserve">rimarcò </w:t>
      </w:r>
      <w:r>
        <w:rPr>
          <w:rFonts w:cs="Calibri" w:ascii="Calibri" w:hAnsi="Calibri"/>
          <w:b/>
          <w:sz w:val="28"/>
          <w:szCs w:val="28"/>
        </w:rPr>
        <w:t>“…non puoi perché tu lo sai già fare”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grottai la fronte con stupor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Lo so fare?” </w:t>
      </w:r>
      <w:r>
        <w:rPr>
          <w:rFonts w:cs="Calibri" w:ascii="Calibri" w:hAnsi="Calibri"/>
          <w:sz w:val="28"/>
          <w:szCs w:val="28"/>
        </w:rPr>
        <w:t>chiesi nuovament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Certo tu puoi leggere i sentimenti degli altri…tu vedi il dolore e lo fai tuo…vedi la felicità e ci navighi dentro…senti quello che provano gli altri…amici o nemici!”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masi attonita senza parole, poi la mente materializzò l’ultima domand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Perché io riesco a farlo?”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Perché tu non sei un uomo…”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 stupore aumentò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Non sono un uomo?” </w:t>
      </w:r>
      <w:r>
        <w:rPr>
          <w:rFonts w:cs="Calibri" w:ascii="Calibri" w:hAnsi="Calibri"/>
          <w:sz w:val="28"/>
          <w:szCs w:val="28"/>
        </w:rPr>
        <w:t>diss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No…non lo sei!” </w:t>
      </w:r>
      <w:r>
        <w:rPr>
          <w:rFonts w:cs="Calibri" w:ascii="Calibri" w:hAnsi="Calibri"/>
          <w:sz w:val="28"/>
          <w:szCs w:val="28"/>
        </w:rPr>
        <w:t>e si voltò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Il suo viso mi era familiare…non era un uomo…era una donna…vidi il </w:t>
      </w:r>
      <w:r>
        <w:rPr>
          <w:rFonts w:cs="Calibri" w:ascii="Calibri" w:hAnsi="Calibri"/>
          <w:b/>
          <w:sz w:val="28"/>
          <w:szCs w:val="28"/>
        </w:rPr>
        <w:t>MIO</w:t>
      </w:r>
      <w:r>
        <w:rPr>
          <w:rFonts w:cs="Calibri" w:ascii="Calibri" w:hAnsi="Calibri"/>
          <w:sz w:val="28"/>
          <w:szCs w:val="28"/>
        </w:rPr>
        <w:t xml:space="preserve"> viso…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aniela Coppotelli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37:00Z</dcterms:created>
  <dc:creator>Daniela</dc:creator>
  <dc:description/>
  <dc:language>en-US</dc:language>
  <cp:lastModifiedBy>mdeandrea</cp:lastModifiedBy>
  <dcterms:modified xsi:type="dcterms:W3CDTF">2013-03-09T21:37:00Z</dcterms:modified>
  <cp:revision>2</cp:revision>
  <dc:subject/>
  <dc:title>Ascoltami…</dc:title>
</cp:coreProperties>
</file>