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rFonts w:eastAsia="Calibri"/>
          <w:b/>
          <w:sz w:val="28"/>
          <w:szCs w:val="28"/>
        </w:rPr>
        <w:t xml:space="preserve">     </w:t>
      </w:r>
      <w:r>
        <w:rPr>
          <w:b/>
          <w:sz w:val="28"/>
          <w:szCs w:val="28"/>
        </w:rPr>
        <w:t xml:space="preserve">Autobiografia </w:t>
      </w:r>
    </w:p>
    <w:p>
      <w:pPr>
        <w:pStyle w:val="Normal"/>
        <w:rPr>
          <w:b/>
          <w:b/>
          <w:sz w:val="28"/>
          <w:szCs w:val="28"/>
        </w:rPr>
      </w:pPr>
      <w:r>
        <w:rPr>
          <w:b/>
          <w:sz w:val="28"/>
          <w:szCs w:val="28"/>
        </w:rPr>
      </w:r>
    </w:p>
    <w:p>
      <w:pPr>
        <w:pStyle w:val="Normal"/>
        <w:rPr/>
      </w:pPr>
      <w:r>
        <w:rPr>
          <w:sz w:val="28"/>
          <w:szCs w:val="28"/>
        </w:rPr>
        <w:t>Il primo arresto non si scorda più per tutta la vita, mentre vivi una vita apparentemente normale in un attimo vieni scaraventata in un mondo fatto di solitudine e soprusi. Era una bella giornata di Aprile e il mio cuore era pieno d’amore,gli uccellini cantavano e gli alberi erano pieni di fiori. Me ne stavo seduta sul prato al centro di un bosco fra le braccia del mio piu’ grande amore e volevo che il tempo si fermasse li’.E’ bastato un istante a distruggere tutto ,due carabinieri in borghese ci arrestarono,io cominciai a correre pensando che la mia vita fosse finita e finì proprio quella bellissima giornata d’Aprile. Avevo 35 anni,una vita normale,da 15 anni lavoravo in un studio dentistico come assistente part-time e la mattina facevo altri mille lavori. Dovevo mantenere mio figlio e fra l ‘affitto,la spesa e le cose necessarie,l’impresa era dura. Sono separata da 12 anni e nonostante abbia un bel rapporto con mio marito,lui non lavora,questo e’ un grande problema. Mi ero comperata una macchina,una C1 nuova che ho distrutto in un brutto incidente per andare a Napoli e nel frattempo convivevo con il mio ragazzo Tunisino a casa mia. QUELLA BELLISSIMA GIORNATA D’Aprile diventò un incubo. Le manette che mi segavano i polsi e le spinte per entrare in macchina. La tua dignità non esisteva più,qualsiasi cosa tu eri ,ora non importava più. Ora eri una delinquente e venivi trattata così. Perquisizione dove vieni spogliata non solo dai vestiti ma anche della tua anima. Foto segnaletiche ,impronte digitali e la tua deposizione,ora eri un fascicolo anche tu. E poi l’ultimo saluto al mio ragazzo prima di separarci per tanto tanto tempo .La prima notte in carcere mi misero con un’altra Perugina sperando mi potesse essere d’aiuto,ero in astinenza e stavo male,sopportavo quel dolore lancinante senza disturbare,nascosta sotto le coperte. Era freddo,la chiave si era chiusa dietro di me e chissà per quanto tempo. Non riuscivo più a piangere,ero scioccata. La mattina seguente mentre stavo ancora male da morire mi cambiarono cella perche’ Angela la Perugina aveva detto:-No un’altra tossica di me….!”Mi misero in uno stanzone di 6 persone insieme ad una Nigeriana, una di Pisa che aveva 25 anni da scontare,una Russa che aveva 3 anni da fare per spaccio, una zingara e un’altra perugina. Le celle erano sempre chiuse ,c’erano solo 2 ore di socialità al giorno dove potevi andare in altre celle o in saletta dove c’era il calciobalilla per giocare e dove si poteva comunicare con il maschile. Sono stata per due giorni senza metadone a vomitare e senza dormire,ero disperata,mi mancava mio figlio ed ero piena di sensi di colpa. Quando vidi un’agente le chiesi cortesemente di darmi il metadone ma questa fu la sua risposta:-“Apri le orecchie,qui sei in carcere,smetti di chiederlo sennò non lo prendi proprio”Le lacrime mi scendevano non so se dalla rabbia o dal dolore,mi sentivo umiliata,come se la mia vita ormai non valesse più niente. Le giornate in carcere non passano mai neanche se hai la Tv sempre accesa,scrivi,ascolti la musica e ci vuole del tempo per entrare in contatto con quel mondo,il mondo del carcere. Mi vergognavo di essere li e me ne stavo riempita da psicofarmaci,tutto il giorno a letto.  Le Agenti sono spietate ,ti trattano come animali,qualsiasi cosa tu debba fare ci vuole un istanza. Per loro più terapia prendi meglio è così non dai fastidio. Il momento più bello della giornata è quando ti arrivano le lettere,il tuo cuore batte forte,non vedi l’ora di sapere cosa accade nel mondo reale .In carcere ti dimentichi anche che giorno è,tutti i giorni sono uguali ,non cambia niente. Ed è bruttissimo sentirsi sola in mezzo a mille persone. A volte stringi dei legami ma comunque resti sola con i tuoi sbagli,con i tuoi problemi. Io che ho fatto tutto questo per amore al processo mi sono presa tutta la colpa perché io lo amavo da impazzire. Il carcere ti segna dentro,ora nono sono più la Cristina di prima e non lo potrò essere più. Mi vergogno del mio passato per me e per mio figlio ma il mio passato è sempre li dietro l’angolo a ricordarmi che è tutto vero……che nono è un sogno……un brutto incubo…..esiste e mi ha cambiato per sempre. Diventi una matricola ,un numero,nient’altro e le sbarre continuano a fartelo ricordare. Guardi il cielo a scacchi,niente è più come prima. Per mesi non ho visto mio figlio e sotto le coperte piangevo ogni notte,sola nel mio dolore. Ho perso tutto quel bellissimo giorno d’Aprile,il mio lavoro,la mia macchina nuova,il mio ragazzo,la mia casa,la mia famiglia ma soprattutto mio figli</w:t>
      </w:r>
      <w:bookmarkStart w:id="0" w:name="_GoBack"/>
      <w:bookmarkEnd w:id="0"/>
      <w:r>
        <w:rPr>
          <w:sz w:val="28"/>
          <w:szCs w:val="28"/>
        </w:rPr>
        <w:t>o. Nessuno potrà ridarmi quello che ho perso e sto perdendo di lui…….vivo di sensi di colpa e di incubi la notte e il peggio è che questa cosa farà sempre parte della mia vita e di me. Ho solo tanto bisogno di chiedere scusa a tutte le persone a cui ho fatto del male,primo fra tutti mio figlio. Spero un giorno potrà perdonarmi.</w:t>
      </w:r>
    </w:p>
    <w:p>
      <w:pPr>
        <w:pStyle w:val="Normal"/>
        <w:rPr>
          <w:sz w:val="28"/>
          <w:szCs w:val="28"/>
        </w:rPr>
      </w:pPr>
      <w:r>
        <w:rPr>
          <w:sz w:val="28"/>
          <w:szCs w:val="28"/>
        </w:rPr>
      </w:r>
    </w:p>
    <w:p>
      <w:pPr>
        <w:pStyle w:val="Normal"/>
        <w:jc w:val="right"/>
        <w:rPr>
          <w:i/>
          <w:i/>
          <w:sz w:val="28"/>
          <w:szCs w:val="28"/>
        </w:rPr>
      </w:pPr>
      <w:r>
        <w:rPr>
          <w:i/>
          <w:sz w:val="28"/>
          <w:szCs w:val="28"/>
        </w:rPr>
        <w:t>Cristina Miccioni</w:t>
      </w:r>
    </w:p>
    <w:p>
      <w:pPr>
        <w:pStyle w:val="Normal"/>
        <w:spacing w:before="0" w:after="200"/>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8:00Z</dcterms:created>
  <dc:creator>mrcl</dc:creator>
  <dc:description/>
  <dc:language>en-US</dc:language>
  <cp:lastModifiedBy>mdeandrea</cp:lastModifiedBy>
  <dcterms:modified xsi:type="dcterms:W3CDTF">2013-03-13T12:48:00Z</dcterms:modified>
  <cp:revision>2</cp:revision>
  <dc:subject/>
  <dc:title>Autobiografia</dc:title>
</cp:coreProperties>
</file>