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BUONANOTTE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La tavola era ancora imbandita, il tuo piatto con le posate occupavano un piccolo spazio di tovaglia, in cucina la luce era spenta e l’unico bagliore proveniva dal riflesso dei lampioni del giardino sulle stoviglie che ti aspettavano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Avevo sistemato la forchetta e il coltello infinite volte, regolando la temperatura del forno per tre ore consecutive e la frutta era già lava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Seduta sulla panca contavo i secondi che batteva l’orologio al buio, e mi sfidavo a indovinare quanti minuti erano trascorsi dopo un tempo che stabilivo io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Beh, pazienza”, mi dicevo palesando una serenità bugiarda e meschina, “Non è poi così grave cenare da sola, almeno potrò essere più presente quando cenerà lui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Potro’ confortarlo per la giornata pesante trascorsa all’addiaccio dietro quel banco di frutta e verdura, da solo dovevi caricare e scaricare tutto il camion, e l’atmosfera accogliente e la cena calda era quello che io potevo fare per te, o forse per me, per sperare che l’essere buona e servizievole sarebbe servito ad accontentarti e a non esigere di più, in fondo anche le tue clienti ti considerano un “gigante buono”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Il gatto dormiva già e quello che sentivo ronzare nella mia testa non era di certo il suono delle sue fusa, ma il rumore di una matassa aggrovigliata di consapevolezza, mista a paura, mista a dolore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Si era accesa la luce delle scale e la tua sagoma in controluce aveva ormai invaso la cuci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Era troppo forte per i miei occhi chiari quel neon, che illuminando il tavolo mi aveva costretta a socchiuderli, proteggendoli anche da ciò che non avrei mai voluto vedere: te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Non potevo impedirmi di sentire quell’odore di porri e mandarini misto a fumo di sigaretta spenta, il solito odore di quando arrivavi tu, che senza nemmeno salutare, né cenare, né farti una doccia posavi il mozzicone sul tavolino da notte e ti insinuavi così, lentamente, strisciando come un serpente, nel mio letto: un fruscio inquietante sollevava a piccoli colpi il lenzuolo e presagiva la tua imminente vicinanza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Il mio corpo di marmo esprimeva la mia disapprovazione per quello che stavi per fare, lo sapevo bene, era sempre uguale e disgustoso: di lì a poco avrei invocato fra me e me la solita vana preghiera: “No…non farlo, ti prego…no…!”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Tu invece ripetevi, con voce roca e meccanica, con l’alito pesante e annebbiato dai fumi dell’alcool: “Mareia…Mareia…Mareia…”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Quel serpeggiare era inesorabile, sentivo il calore del tuo corpo sempre più presente, il tuo respiro adesso era più veloce e umido e acre, di lì a poco sapevo che avrei percepito la tua mano callosa, insensibile e irrispettosa su di m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Il tuo interesse per il mio corpo era ben chiaro, miravi ad un solo punto, sempre e solo quello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Sentivo la saliva riempirmi la bocca e lo stomaco che si contraeva sotto il tuo pesante essere, la pelle mi si accapponava in un brivido pungente e silenzioso, le mie mani erano strette nei pugni, le unghie conficcate sul palmo già ferito nei precedenti attacchi, gli occhi strizzati nell’ angoscia di chi implora, fingendo di dormire, la pietà e la grazia per non morire di nuovo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Il tuo respiro era ormai un rantolo animale che nel buio della notte risuonava cupo e rigettante, il tuo corpo conficcato nel mi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La mia preghiera era cambiata, ora imploravo: “ Fa’ che finisca in fretta!!!!” e solo allora mi accorgevo di essere bagnata: le lacrime calde e amiche solcavano le mie guance, si accoccolavano nell’incavo della clavicola, per poi inondare il cuscino e sparire fra i tuoi gemiti convulsi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Peccato papà, la tua cena si è freddata, e anche questa notte io non sogner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era Lobasci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9:00Z</dcterms:created>
  <dc:creator>*</dc:creator>
  <dc:description/>
  <dc:language>en-US</dc:language>
  <cp:lastModifiedBy>mdeandrea</cp:lastModifiedBy>
  <cp:lastPrinted>2012-12-05T09:41:00Z</cp:lastPrinted>
  <dcterms:modified xsi:type="dcterms:W3CDTF">2013-03-13T17:19:00Z</dcterms:modified>
  <cp:revision>2</cp:revision>
  <dc:subject/>
  <dc:title>Quando ti insinuavi così…</dc:title>
</cp:coreProperties>
</file>