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TT3F2o00"/>
          <w:b/>
          <w:b/>
        </w:rPr>
      </w:pPr>
      <w:r>
        <w:rPr>
          <w:rFonts w:cs="TT3F2o00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TT3F2o00"/>
          <w:b/>
          <w:b/>
          <w:sz w:val="28"/>
          <w:szCs w:val="28"/>
        </w:rPr>
      </w:pPr>
      <w:r>
        <w:rPr>
          <w:rFonts w:cs="TT3F2o00" w:ascii="Calibri" w:hAnsi="Calibri"/>
          <w:b/>
          <w:sz w:val="28"/>
          <w:szCs w:val="28"/>
        </w:rPr>
        <w:t>Camminiamo insieme</w:t>
      </w:r>
    </w:p>
    <w:p>
      <w:pPr>
        <w:pStyle w:val="Normal"/>
        <w:autoSpaceDE w:val="false"/>
        <w:rPr>
          <w:rFonts w:ascii="Calibri" w:hAnsi="Calibri" w:cs="TT3F2o00"/>
          <w:b/>
          <w:b/>
          <w:sz w:val="28"/>
          <w:szCs w:val="28"/>
        </w:rPr>
      </w:pPr>
      <w:r>
        <w:rPr>
          <w:rFonts w:cs="TT3F2o00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hiara si era svegliata con un incredibile voglia di uova strapazzate. Non che foss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particolarmente amante del salato, ma la dieta proteica che seguiva aveva dato i suoi frutti 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osì, a malincuore, preferiva un panino al prosciutto ai biscotti con la nutella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L’unica licenza che si prendeva era scambiare gli alimenti durante la giornata perché il panino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l prosciutto alla lunga è più noioso della dieta del minestrone. Così, alla fine, aveva optato per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le uova. Con gli occhi ancora infastiditi dalla luce del mattino aveva cercato subito sul suo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smartphone qualche ricetta perché le venissero perfette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Questo le aveva automaticamente fatto pensare che, se ci fosse stata sua madre nei dintorni,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non ce ne sarebbe stato bisogno. Mamma Florinda cucinava a ‘occhio’, mentre Chiara cucinava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con la ‘bilancia’. “</w:t>
      </w:r>
      <w:r>
        <w:rPr>
          <w:rFonts w:cs="TT3F4o00" w:ascii="Calibri" w:hAnsi="Calibri"/>
        </w:rPr>
        <w:t>Entrambe con lo stesso amore”</w:t>
      </w:r>
      <w:r>
        <w:rPr>
          <w:rFonts w:cs="TT3F3o00" w:ascii="Calibri" w:hAnsi="Calibri"/>
        </w:rPr>
        <w:t>, pensava mentre trovava rapidamente quello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he cercava e scoprendo anche il trucchetto dell’acqua da aggiungere per renderle più cremose.</w:t>
      </w:r>
    </w:p>
    <w:p>
      <w:pPr>
        <w:pStyle w:val="Normal"/>
        <w:autoSpaceDE w:val="false"/>
        <w:rPr/>
      </w:pPr>
      <w:r>
        <w:rPr>
          <w:rFonts w:cs="TT3F4o00" w:ascii="Calibri" w:hAnsi="Calibri"/>
        </w:rPr>
        <w:t>“</w:t>
      </w:r>
      <w:r>
        <w:rPr>
          <w:rFonts w:cs="TT3F4o00" w:ascii="Calibri" w:hAnsi="Calibri"/>
        </w:rPr>
        <w:t>Potrei prepararle anche a mio marito, magari ne sarebbe contento”</w:t>
      </w:r>
      <w:r>
        <w:rPr>
          <w:rFonts w:cs="TT3F3o00" w:ascii="Calibri" w:hAnsi="Calibri"/>
        </w:rPr>
        <w:t>, pensava, “</w:t>
      </w:r>
      <w:r>
        <w:rPr>
          <w:rFonts w:cs="TT3F4o00" w:ascii="Calibri" w:hAnsi="Calibri"/>
        </w:rPr>
        <w:t>al suo posto io</w:t>
      </w:r>
    </w:p>
    <w:p>
      <w:pPr>
        <w:pStyle w:val="Normal"/>
        <w:autoSpaceDE w:val="false"/>
        <w:rPr>
          <w:rFonts w:ascii="Calibri" w:hAnsi="Calibri" w:cs="TT3F4o00"/>
        </w:rPr>
      </w:pPr>
      <w:r>
        <w:rPr>
          <w:rFonts w:cs="TT3F4o00" w:ascii="Calibri" w:hAnsi="Calibri"/>
        </w:rPr>
        <w:t>lo sarei, eccome!”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Già, se lo ricordò immediatamente. Si decise ad alzarsi, lo fece lentamente, riponendo con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delicatezza l’orsetto con cui aveva dormito per uscire ancora in maglietta dalla porta finestr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he conduceva al giardino. A volte si dimenticava che erano in vacanza, una sola settimana ch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dovevano sfruttare al meglio. Volse ancora indietro lo sguardo alla camera, suo marito David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dormiva ancora ignaro della bella sorpresa che gli avrebbe preparato… e lei non riusciva a far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ltro che pensare a Luca, il suo bimbo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La colazione non era andata proprio come se l’era immaginata. Suo marito Davide si era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 xml:space="preserve">svegliato </w:t>
      </w:r>
      <w:r>
        <w:rPr>
          <w:rFonts w:cs="TT3F4o00" w:ascii="Calibri" w:hAnsi="Calibri"/>
        </w:rPr>
        <w:t xml:space="preserve">stropicciato </w:t>
      </w:r>
      <w:r>
        <w:rPr>
          <w:rFonts w:cs="TT3F3o00" w:ascii="Calibri" w:hAnsi="Calibri"/>
        </w:rPr>
        <w:t>e lei si era proposta di andare a prendere un caffè e un thè al bar del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residence, la colazione sontuosa l’avrebbe preparata dopo. Suo marito intanto, come il motor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diesel della loro utilitaria, avrebbe fatto la doccia cominciando a carburare piano piano verso il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resto della giornata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hiara, silenziosa e incerta, era riuscita a non mostrare al ragazzo del bar il peso del macigno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he portava nel cuore. Mentre percorreva i vialetti del giardino con il suo vassoio, ricordava d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quando anche lei da ragazzina aveva lavorato d’estate in un bar, orgogliosa e fiera di avere 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primi assaggi di indipendenza economica. Quanto erano lontani quei tempi… in quel momento s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sentiva solo orgogliosa di essersi ricordata di ritirare anche il pane per Davide che avevano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prenotato il giorno prima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Lo trovò ancora sgocciolante.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>Tutto bene?</w:t>
      </w:r>
      <w:r>
        <w:rPr>
          <w:rFonts w:cs="TT3F3o00" w:ascii="Calibri" w:hAnsi="Calibri"/>
        </w:rPr>
        <w:t>”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>Sì ce l’ho fatta senza versare nulla, ma non ho ancora preparato le uova</w:t>
      </w:r>
      <w:r>
        <w:rPr>
          <w:rFonts w:cs="TT3F3o00" w:ascii="Calibri" w:hAnsi="Calibri"/>
        </w:rPr>
        <w:t>”.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>Preparo io la tavola, tu preparale velocemente sennò si raffredda il caffè</w:t>
      </w:r>
      <w:r>
        <w:rPr>
          <w:rFonts w:cs="TT3F3o00" w:ascii="Calibri" w:hAnsi="Calibri"/>
        </w:rPr>
        <w:t>”</w:t>
      </w:r>
    </w:p>
    <w:p>
      <w:pPr>
        <w:pStyle w:val="Normal"/>
        <w:autoSpaceDE w:val="false"/>
        <w:rPr/>
      </w:pPr>
      <w:r>
        <w:rPr>
          <w:rFonts w:cs="TT3F4o00" w:ascii="Calibri" w:hAnsi="Calibri"/>
        </w:rPr>
        <w:t>“</w:t>
      </w:r>
      <w:r>
        <w:rPr>
          <w:rFonts w:cs="TT3F4o00" w:ascii="Calibri" w:hAnsi="Calibri"/>
        </w:rPr>
        <w:t xml:space="preserve">Veloce”, </w:t>
      </w:r>
      <w:r>
        <w:rPr>
          <w:rFonts w:cs="TT3F3o00" w:ascii="Calibri" w:hAnsi="Calibri"/>
        </w:rPr>
        <w:t xml:space="preserve">pensava Chiara, </w:t>
      </w:r>
      <w:r>
        <w:rPr>
          <w:rFonts w:cs="TT3F4o00" w:ascii="Calibri" w:hAnsi="Calibri"/>
        </w:rPr>
        <w:t>“se devo farle cremose come quelle della ricetta dovrò girarle per</w:t>
      </w:r>
    </w:p>
    <w:p>
      <w:pPr>
        <w:pStyle w:val="Normal"/>
        <w:autoSpaceDE w:val="false"/>
        <w:rPr>
          <w:rFonts w:ascii="Calibri" w:hAnsi="Calibri" w:cs="TT3F4o00"/>
        </w:rPr>
      </w:pPr>
      <w:r>
        <w:rPr>
          <w:rFonts w:cs="TT3F4o00" w:ascii="Calibri" w:hAnsi="Calibri"/>
        </w:rPr>
        <w:t>almeno 10 minuti!!”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lla fine ce l’avevano fatta, sul tavolino del giardino c’erano delle uova ottime, caffè freddo 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thè bollente: una colazione da vera vacanza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Davide mangiava con appetito, Chiara invece lanciava dei pezzettini del suo grissino agl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uccellini, poi era arrivata un’ape attirata dal profumo delle uova. Chiara amava gli animali, m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veva il terrore delle api. La colazione era finita in fretta, ostaggi dell’ape per qualche minuto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finché Davide l’aveva brillantemente fatta fuggire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Erano arrivati sul lago di Garda da qualche giorno, il posto bellissimo e silenzioso. Erano quas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tutti stranieri, quindi l’ambiente era pulito e misterioso.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 xml:space="preserve">Al lago si fa una vita come al mare, ma con meno stress e affollamento”, </w:t>
      </w:r>
      <w:r>
        <w:rPr>
          <w:rFonts w:cs="TT3F3o00" w:ascii="Calibri" w:hAnsi="Calibri"/>
        </w:rPr>
        <w:t>pensava Chiara,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 xml:space="preserve">speriamo sia una parentesi un pochino più serena di quelle degli ultimi tempi”. </w:t>
      </w:r>
      <w:r>
        <w:rPr>
          <w:rFonts w:cs="TT3F3o00" w:ascii="Calibri" w:hAnsi="Calibri"/>
        </w:rPr>
        <w:t>Lasciare Luc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era stata per lei una decisione terribile, di quelle che ti fanno sentire nel petto un ammasso d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piombo al posto del cuore.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>Andiamo a fare una gita</w:t>
      </w:r>
      <w:r>
        <w:rPr>
          <w:rFonts w:cs="TT3F3o00" w:ascii="Calibri" w:hAnsi="Calibri"/>
        </w:rPr>
        <w:t>”, Davide si avvicinò a lei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>Lo sai che non ne ho molta voglia</w:t>
      </w:r>
      <w:r>
        <w:rPr>
          <w:rFonts w:cs="TT3F3o00" w:ascii="Calibri" w:hAnsi="Calibri"/>
        </w:rPr>
        <w:t>”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>Sì lo so, ma qualcosa dovremo pur fare… scegli tu, dai!</w:t>
      </w:r>
      <w:r>
        <w:rPr>
          <w:rFonts w:cs="TT3F3o00" w:ascii="Calibri" w:hAnsi="Calibri"/>
        </w:rPr>
        <w:t>”, rilanciò Davide un po’ contrariato,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osì lei decide di non resistere ulteriormente. Prima una doccia e un trattamento con tutti i suo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osmetici. Aveva solo 30 anni, ma cominciava a chiedersi se non fosse l’ora di una crema ant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età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vevano sbagliato strada un paio di volte, mentre Chiara malediceva in silenzio il navigatore. In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realtà avevano anche cambiato meta un paio di volte: suo marito, attivo e atletico, avrebb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preferito visitare uno fra i parchi dinamici e divertenti di cui la zona pullulava, lei invec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vrebbe voluto passeggiare in un giardino botanico fra i più belli al mondo. Alla fine l’avev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spuntata lei, ma si sentiva in colpa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rrivati a destinazione, giro sul trenino panoramico, poi pic-nic sul grande tappeto erboso vicino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i laghetti fioriti. Suo marito aveva dovuto ammettere che era un posto meraviglioso e lei avev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dovuto, suo malgrado, ammettere che non era felice neanche lì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l pomeriggio avevano affittato una golf-car elettrica e lei era riuscita a farsi convincere 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guidare per un tratto, riuscendoci anche discretamente. Era stato lì che suo marito aveva rotto il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silenzio e aveva detto: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>Credi di essere l’unica con il magone? Luca manca anche a me</w:t>
      </w:r>
      <w:r>
        <w:rPr>
          <w:rFonts w:cs="TT3F3o00" w:ascii="Calibri" w:hAnsi="Calibri"/>
        </w:rPr>
        <w:t>”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Lei aveva pianto sulla sua spalla per un po’, contrariata da questo scontro con la verità, po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veva ripreso il suo autocontrollo e la sua aria assente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Luca aveva 15 mesi ed era rimasto a casa con i nonni perché Chiara non riusciva più ad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occuparsene, se ne era occupata troppo. L’aveva allattato per 11 mesi, l’aveva portato al corso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di massaggio a 4 mesi e in piscina a 5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vevano vissuto in simbiosi già durante la gravidanza, quando Chiara aveva dovuto passare molt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mesi a letto, il gatto acciambellato ai piedi. Poi il trauma di un cesareo imprevisto, l’avev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superato a fatica grazie alla decisione di occuparsi di lui totalmente fin dall’istante in cui er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riuscita a vederlo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Aveva passato tutti quei mesi teneramente legata a lui giorno e notte. Rifiutava perfino l’aiuto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dei nonni, perché voleva farcela da sola… finché era arrivato il tanto temuto rientro a lavoro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Da quel momento era stato un crescendo di fatiche in un mondo dove non si parlava più solo d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pannolini e passeggiate al parco. Aveva ritrovato le responsabilità lavorative, gli affanni per l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gestione della casa a cui si sommavano le cure per suo figlio… Dopo cinque mesi di quella vita, il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rollo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Questa vacanza era stata un gesto d’amore da parte di Davide, poi caldeggiato da tutti e dall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psicologa in primis, così lei aveva accettato, suo malgrado, perché sapeva che era la decision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giusta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L’ultima sera prima del ritorno erano andati ad una festa di paese dove aveva partecipato ad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una pesca di beneficienza e aveva visto lo spettacolo di un mago. Quella sera ritrovò anche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l’amaro sapore di una sigaretta, dopo anni che non ne toccava una e aveva chiamato casa. Luc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stava bene i nonni l’avevano vezzeggiato e viziato e sarebbe stata dura farlo tornare alla solit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routine.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”</w:t>
      </w:r>
      <w:r>
        <w:rPr>
          <w:rFonts w:cs="TT3F4o00" w:ascii="Calibri" w:hAnsi="Calibri"/>
        </w:rPr>
        <w:t>Ci penserò più in là</w:t>
      </w:r>
      <w:r>
        <w:rPr>
          <w:rFonts w:cs="TT3F3o00" w:ascii="Calibri" w:hAnsi="Calibri"/>
        </w:rPr>
        <w:t>”, si era detta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Il viaggio di ritorno non finiva mai, mentre suo marito guidava sereno lei ripensava alla poesia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3o00" w:ascii="Calibri" w:hAnsi="Calibri"/>
        </w:rPr>
        <w:t xml:space="preserve">sui figli” di Gibran che il cerimoniere aveva letto al suo matrimonio. </w:t>
      </w:r>
      <w:r>
        <w:rPr>
          <w:rFonts w:cs="TT3F4o00" w:ascii="Calibri" w:hAnsi="Calibri"/>
        </w:rPr>
        <w:t>Ammettere a sé stessi di</w:t>
      </w:r>
    </w:p>
    <w:p>
      <w:pPr>
        <w:pStyle w:val="Normal"/>
        <w:autoSpaceDE w:val="false"/>
        <w:rPr/>
      </w:pPr>
      <w:r>
        <w:rPr>
          <w:rFonts w:cs="TT3F4o00" w:ascii="Calibri" w:hAnsi="Calibri"/>
        </w:rPr>
        <w:t>avere una depressione post partum è già abbastanza per ora</w:t>
      </w:r>
      <w:r>
        <w:rPr>
          <w:rFonts w:cs="TT3F3o00" w:ascii="Calibri" w:hAnsi="Calibri"/>
        </w:rPr>
        <w:t>, pensava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Poi il batticuore nel leggere i nomi dei luoghi famigliari, in tangenziale non riusciva più 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contenere le lacrime.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>Non fare così, fai un sorriso per Luca, vedrai che appena lo riabbraccerai starai un po’ meglio.</w:t>
      </w:r>
    </w:p>
    <w:p>
      <w:pPr>
        <w:pStyle w:val="Normal"/>
        <w:autoSpaceDE w:val="false"/>
        <w:rPr/>
      </w:pPr>
      <w:r>
        <w:rPr>
          <w:rFonts w:cs="TT3F4o00" w:ascii="Calibri" w:hAnsi="Calibri"/>
        </w:rPr>
        <w:t>Ha tanto bisogno di te e anch’io</w:t>
      </w:r>
      <w:r>
        <w:rPr>
          <w:rFonts w:cs="TT3F3o00" w:ascii="Calibri" w:hAnsi="Calibri"/>
        </w:rPr>
        <w:t>”, le bisbigliò Davide. Gli aveva sorriso timidamente, mossa d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una ritrovata speranza, che aveva soffocato da quando era iniziato tutto questo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Era scesa rapida dall’auto, suonando veloce il campanello dei suoi genitori, sperando dentro di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sé che Luca non dormisse per non doverlo svegliare. Poi aveva fatto le scale in un baleno e aveva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salutato velocemente i suoi.</w:t>
      </w:r>
    </w:p>
    <w:p>
      <w:pPr>
        <w:pStyle w:val="Normal"/>
        <w:autoSpaceDE w:val="false"/>
        <w:rPr>
          <w:rFonts w:ascii="Calibri" w:hAnsi="Calibri" w:cs="TT3F3o00"/>
        </w:rPr>
      </w:pPr>
      <w:r>
        <w:rPr>
          <w:rFonts w:cs="TT3F3o00" w:ascii="Calibri" w:hAnsi="Calibri"/>
        </w:rPr>
        <w:t>Luca era sul terrazzo che giocava con la sua palla e camminava da solo! Incrocio di sguardi, lui le</w:t>
      </w:r>
    </w:p>
    <w:p>
      <w:pPr>
        <w:pStyle w:val="Normal"/>
        <w:autoSpaceDE w:val="false"/>
        <w:rPr/>
      </w:pPr>
      <w:r>
        <w:rPr>
          <w:rFonts w:cs="TT3F3o00" w:ascii="Calibri" w:hAnsi="Calibri"/>
        </w:rPr>
        <w:t>aveva detto: “</w:t>
      </w:r>
      <w:r>
        <w:rPr>
          <w:rFonts w:cs="TT3F4o00" w:ascii="Calibri" w:hAnsi="Calibri"/>
        </w:rPr>
        <w:t>Mamma</w:t>
      </w:r>
      <w:r>
        <w:rPr>
          <w:rFonts w:cs="TT3F3o00" w:ascii="Calibri" w:hAnsi="Calibri"/>
        </w:rPr>
        <w:t>” facendo qualche timido passetto avanti.</w:t>
      </w:r>
    </w:p>
    <w:p>
      <w:pPr>
        <w:pStyle w:val="Normal"/>
        <w:rPr>
          <w:rFonts w:ascii="Calibri" w:hAnsi="Calibri" w:cs="TT3F3o00"/>
        </w:rPr>
      </w:pPr>
      <w:r>
        <w:rPr>
          <w:rFonts w:cs="TT3F3o00" w:ascii="Calibri" w:hAnsi="Calibri"/>
        </w:rPr>
        <w:t>“</w:t>
      </w:r>
      <w:r>
        <w:rPr>
          <w:rFonts w:cs="TT3F4o00" w:ascii="Calibri" w:hAnsi="Calibri"/>
        </w:rPr>
        <w:t>Sì amore della mamma, camminiamo insieme</w:t>
      </w:r>
      <w:r>
        <w:rPr>
          <w:rFonts w:cs="TT3F3o00" w:ascii="Calibri" w:hAnsi="Calibri"/>
        </w:rPr>
        <w:t>”.</w:t>
      </w:r>
    </w:p>
    <w:p>
      <w:pPr>
        <w:pStyle w:val="Normal"/>
        <w:rPr>
          <w:rFonts w:ascii="Calibri" w:hAnsi="Calibri" w:cs="TT3F3o00"/>
        </w:rPr>
      </w:pPr>
      <w:r>
        <w:rPr>
          <w:rFonts w:cs="TT3F3o00" w:ascii="Calibri" w:hAnsi="Calibri"/>
        </w:rPr>
      </w:r>
    </w:p>
    <w:p>
      <w:pPr>
        <w:pStyle w:val="Normal"/>
        <w:rPr>
          <w:rFonts w:ascii="Calibri" w:hAnsi="Calibri" w:cs="TT3F3o00"/>
        </w:rPr>
      </w:pPr>
      <w:r>
        <w:rPr>
          <w:rFonts w:cs="TT3F3o00" w:ascii="Calibri" w:hAnsi="Calibri"/>
        </w:rPr>
      </w:r>
    </w:p>
    <w:p>
      <w:pPr>
        <w:pStyle w:val="Normal"/>
        <w:jc w:val="right"/>
        <w:rPr>
          <w:rFonts w:ascii="Calibri" w:hAnsi="Calibri" w:cs="TT3F3o00"/>
          <w:i/>
          <w:i/>
          <w:sz w:val="28"/>
          <w:szCs w:val="28"/>
        </w:rPr>
      </w:pPr>
      <w:r>
        <w:rPr>
          <w:rFonts w:cs="TT3F3o00" w:ascii="Calibri" w:hAnsi="Calibri"/>
          <w:i/>
          <w:sz w:val="28"/>
          <w:szCs w:val="28"/>
        </w:rPr>
        <w:t>Marianna Ard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09:00Z</dcterms:created>
  <dc:creator>mrcl</dc:creator>
  <dc:description/>
  <dc:language>en-US</dc:language>
  <cp:lastModifiedBy>mdeandrea</cp:lastModifiedBy>
  <dcterms:modified xsi:type="dcterms:W3CDTF">2013-03-12T22:09:00Z</dcterms:modified>
  <cp:revision>2</cp:revision>
  <dc:subject/>
  <dc:title/>
</cp:coreProperties>
</file>