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hi carcere non prova libertà non apprezza</w:t>
      </w:r>
    </w:p>
    <w:p>
      <w:pPr>
        <w:pStyle w:val="Normal"/>
        <w:jc w:val="both"/>
        <w:rPr/>
      </w:pPr>
      <w:r>
        <w:rPr/>
      </w:r>
    </w:p>
    <w:p>
      <w:pPr>
        <w:pStyle w:val="Normal"/>
        <w:jc w:val="both"/>
        <w:rPr/>
      </w:pPr>
      <w:r>
        <w:rPr/>
        <w:t>Mani con le manette</w:t>
      </w:r>
    </w:p>
    <w:p>
      <w:pPr>
        <w:pStyle w:val="Normal"/>
        <w:jc w:val="both"/>
        <w:rPr/>
      </w:pPr>
      <w:r>
        <w:rPr/>
      </w:r>
    </w:p>
    <w:p>
      <w:pPr>
        <w:pStyle w:val="Normal"/>
        <w:jc w:val="both"/>
        <w:rPr/>
      </w:pPr>
      <w:r>
        <w:rPr/>
        <w:t>E’ si! Ho sbagliato sto pagando è giusto così. Importante, non commettere più gli stesse errori. Dopo tanti anni mi sento alla porta della Libertà, o meglio dire Ai cancelli della libertà. Libertà che ho perso tante anni fa posso dire che ho imparato tanto, ho sofferto tanto per la mia numerosa famiglia ho passato tanti dolori, tante lagrime e tante sofferenze Ma oggi mi sento una Donna piena di Valori. La cella per me è stata la mia casa per Anni fare galera non è facile, in cella ti trovi con persone, spesso pure straniere che loro vivono alla loro maniera, la cella si deve convivere con queste persone  che tu non hai mai visto La cella per me è stata sempre una famiglia. Bisogna -  Adattarsi a tante teste- purtroppo. Il detto Antico dice “Non piango la galera che devono fare ma! Con quante teste devo combattere”E’ proprio così! Io ho combattuto tanto, voglio dire sempre con i miei modi gentile, come ho detto ho Imparato come ognuno si deve fare la galera ne ho visto di tutti i colori. Eppure Io! Ho imparato tanto ma ho pure imparato a loro, C’è chi ti Ascolta- c’è chi vorrebbe fare ha modo suo. Purtroppo la galera è di chi se la sa fare.</w:t>
      </w:r>
    </w:p>
    <w:p>
      <w:pPr>
        <w:pStyle w:val="Normal"/>
        <w:jc w:val="both"/>
        <w:rPr/>
      </w:pPr>
      <w:r>
        <w:rPr/>
        <w:t>Con gentilezza, per favore, sempre si deve scrivere in Domandina tutto quello che ti occorre.</w:t>
      </w:r>
    </w:p>
    <w:p>
      <w:pPr>
        <w:pStyle w:val="Normal"/>
        <w:jc w:val="both"/>
        <w:rPr/>
      </w:pPr>
      <w:r>
        <w:rPr/>
        <w:t>Mai! Voglio, non esiste. In carcere per Stare Bene Bisogna seguire le regole carcerarie. Io! Ho seguito tutto, e farò seguire a tutte quelle che non sanno. Dobbiamo tutte dire che Nessuno ci ha mandato qui dentro, o per chi, o per come, o per colpa di qualcuno ci troviamo qui dentro, in carcere. Io! ho sbagliato se! Questo per la Magistratura è stato uno sbagli, ho sbagliato devo pagare, per avermi innamorata all’età di tredici anni e più dico (13 anni e mezzo - di un uomo che per le forze dell’ordine Era e lo è tanto conosciuto).</w:t>
      </w:r>
    </w:p>
    <w:p>
      <w:pPr>
        <w:pStyle w:val="Normal"/>
        <w:jc w:val="both"/>
        <w:rPr/>
      </w:pPr>
      <w:r>
        <w:rPr/>
        <w:t xml:space="preserve">Nome grande! Un nome che spesso è sulle cronache! Bè da questo uomo ho fatto                                         ben 18 figlie dico diciotto, ne ho 11- dico undici figlie, dove con la mia brutta Esperienza vissuta le ho mandate tenendole sempre lontano da questo mondo che ho conosciuto per Amore, le tengo lontane da tutte, Alcune le ho spedite al Nord, dove le ho sistemate, vivono bene e conducono una Nuova vita. Il carcere non è una bella Esperienza. Io! L’ho vissuta, con forza, con la mia Intelligenza E con Dignità della mia personalità posso dire che ho imparato tanto, vi dico che la mia vita non è stata sempre Rosa e fiore. Ma! Il detto Antico dice “L’Amaro và con il Dolce” e sì è proprio così, Andai in galera più di un volta sempre per il nome che porta mio marito, come già ho scritto, ho sempre detto  e dico, non so nulla di lui ho fatto e faccio la mamma, ma! Ogni Arresto sul giornale era scritto così! “ Il braccio e la mente” ma non è così, purtroppo galera ne ho fatta tanta per associazione al clan, Mio Marito ha 10 fratelli tutte fuorilegge - tutt’oggi Ancora alcune sono dentro, chi si trova anche con il fine pena Mai! Anche se è innocente. Ho lasciato spesso i miei figli soli per questo motivo, ma nulla me l’ha fatto dimenticare le voglio bene Ancora di più, lo stesso sono io per loro vengono a trovarmi spesso, mi chiamano “Mamma Regina” mi hanno sostenuta in tutti i carceri che mi hanno portata - Il detenuto è un pacco postale, ma io! Sono forte e coraggio ne ho da vendere - davo forza ai miei figlie, loro me lo danno” Ho sempre scritto, e loro sempre mi hanno risposto  tutt’oggi - In carcere ci si aspetta la posta come se si aspetta un colloquio, leggendo le belle parole che mi scrivono, mi dà forza e coraggio Andare Avanti parole belle parole di conforto è con la fine firma “Mamma siamo fiere di tè” “Sei la nostra vita” che dire quando aspetto il colloquio, che si fa ogni settimana ho più – per 1 ora – già non dormo dalla notte prima- dalla gioia di vedere le mie meravigliose figlie contenti ma! Con gli occhi triste, vedendo la sua amata mamma dietro le sbarre, mi dicono che tante persone gli dicono che sono contente che fanno la galera con me! Perché gli do forza e coraggio, e le imparo a come si deve fare ognuno la galera. I miei figlie mi amano, mi vogliono bene- se ne ritornano a casa dicendo “Sei il nostro orgoglio” Ricevo lettere, dai tanti carcere, compagne che conoscevo e poi trasferite, dicendomi “vado avanti con i vostri consigli e grazie! Siete una donna speciale” sono felice sapere che ho! Imparato io! E ho Imparato a chi non sapeva. Ovunque carcere sono stata - ho lasciato belle parole e firma mia ho sempre scritto, è un dono grande che ho, e mi piace, raccontare- scrivo tutto quello che ho nel mio cuore- scrivo, il Bene, e il male, il Vero! Scrivo tutto quello che sento dentro di me, mi Emoziono spesso in carcere è fondamentale scrivere, per me un foglio bianco è il mio vero Amico. Scrivo di notte dalle ore 4- E’ Spanò che scrive- questo lo dicono il personale Penitenziario che vigilando mi trovano che scrivo, con la luce del corridoio; per non disturbare” questa è come ho detto la 1° regola” hò scritto un racconto con la Mondadori dove mi hanno comunicato che sono nelle prime finaliste “nei racconti del carcere” il mio Racconto è stato un Bum! È potente e veritiero – il Titolo Signor Giudici Volete sapere chi sono io? Così è pure i l titolo del libro- Sono stata scoperta nel carcere di Reggio Calabria - dove ho scritto su un giornale  “Considerazione di una Detenuta” Anche questo mio scritto è stato Bellissimo – ho fatto sempre a Reggio Cal. Tante altre scritte e sono state pubblicate in un libro con il titolo “ Bambola di pezza” di tutto questo di Reggio se ne occupò il Dottor –Psicologo che veniva a Reggio a trovare noi Detenute nel carcere sempre! Reggio Calabria è stato lui a fare la mia scoperta- Voglio dire che ogni compenso l’ho lasciato in  Beneficienza così sarà Adesso se!sarò Vincente. Voglio dire che a l’età delle scuole medie, in Francia ho vinto in un racconto, “una penna d’oro” E’ un dono che ho da sempre. Scrivo sempre è sempre scriverò voglio dire che in tutti I carcere – che sono stata, ho lasciato detto a tutte quando Andavo Via - “Forza e! coraggio che la galera è di passaggio” credete è un Tormentone. Che è stato trasmesso in tutti I Carceri; Oggi incomincio a parlare di Libertà, ho deciso Sento il bisogno di Decidere personalmente della mia vita questa mia Riflessione sollecita la gioia di Sentirmi libera Sento che la libertà è un tesoro grande! Sento che la libertà è al centro della persona umana. Intendo dire  che seguirò rifiutando tanti tabù, tanti ostacoli. La libertà è un valore. Ho lottato per sentirmi libera Essere consapevole di tutto ciò. La realtà è coraggio è Rischio riconoscendo ogni Sbaglio, Non Bisogna essere insicuri, no Avere paura, perché la paura è un tuo nemico Io! Affronto la vita con coraggio, con il mio Animo, con coscienza, la paura Distrugge la tua personalità, Io! Oggi Decido me stessa, seguo il mio Cervello,seguo le mie verità per Acquistare la mia Libertà, incomincio a prepararmi Psicologicamente questo percorso mi ha fatto tanto soffrire, conosco le mie sofferenze tento che il mio viso è segnato dalle tante rughe dai miei lunghi capelli Bianchi, Il mio sorriso incomincia ad esserlo vero! Per tutto il tempo è stato appannato è sorridevo a stento, sono fiera del mio coraggio e di essere stata sempre me stessa Anche se! Il mio cuore è “spezzato” Aspetta la libertà per essere riunito, ho un cuore grande! Che vuole essere Ascoltato che io non parlerò più del mio passato, oggi mi sento una Donna invecchiata E’ Segnata ma! Sopratutto cambiata, voglio ripeterlo a tutte quelle che leggono queste mie parole toccante è tanto sofferte, che ho fatto la galera con convinzione è Realtà, Pregare avere fiducia nella fede e io ne ho tanta oggi mi sento alle porte della libertà dove mi aspetta la mia calorosa e numerosa famiglia che ho lasciato anni fa, ma prima voglio lasciare un messaggio a tutte le Detenute- Avere forza- non perdere mai! L’Armonia in cella- essere se stessa – lottare- Avere fiducia nella fede. Non pensare al passato-guardare avanti, aspettando la libertà è raccomando a tutte che la felicità fa parte della Legalità Io! Ci Credo! </w:t>
      </w:r>
    </w:p>
    <w:p>
      <w:pPr>
        <w:pStyle w:val="Normal"/>
        <w:jc w:val="center"/>
        <w:rPr/>
      </w:pPr>
      <w:r>
        <w:rPr/>
        <w:t>Libertà – Legalità - felic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9:00Z</dcterms:created>
  <dc:creator>marimarci</dc:creator>
  <dc:description/>
  <cp:keywords/>
  <dc:language>en-US</dc:language>
  <cp:lastModifiedBy>mdeandrea</cp:lastModifiedBy>
  <dcterms:modified xsi:type="dcterms:W3CDTF">2013-03-17T14:44:00Z</dcterms:modified>
  <cp:revision>3</cp:revision>
  <dc:subject/>
  <dc:title>Chi carcere non prova libertà non apprezza</dc:title>
</cp:coreProperties>
</file>