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  <w:t>Chiod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ono giunta fin sui tet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alendo rapide scale strett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nsimando ad ogni pass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nseguita dai serpen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ono sol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a non ho trovato pac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l male è stato fat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nessuno ha tolto i chiod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essuno ha ripara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ento parole  e grida confus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rovenire dalla strada 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nfinita è la distanz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on distinguo viso e voc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onfondo il riso e il piant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Forse inciamperò nelle tegole rott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adendo giù dal tet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ul selciato nero e fredd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Qualcuno si avvicinerà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fermandosi a guarda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ttento a non sporca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a punta delle scarp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on il mio sangue denso e viol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rrampicandomi sui muri sconness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tornerò sui tet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Osserverò dall’al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Fingendo che ciò che è successo a m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ia accaduto ad un altr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  <w:t>PASS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Ricordo te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le mie lunghe se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i bambin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 lottare contro il son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spettando i tuoi pass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er le scal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Quando tornav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 avevi bevu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a disperazion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ent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amminava insieme a t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ntrav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d erano grida, minacc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reghiere e piant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ia mad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 terra in un angol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un animale sanguinante in una tagliol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Ricordo la vergogn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gli sguardi pietosi dei vicin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sul volto sfinito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i mia mad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assi ner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rossi una ser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i dissero ch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on saresti più tornat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on so perché pians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erché ancora piang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ripensando ai tuoi pass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er le scal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elle sere in cui tornav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non avevi bevu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ntravi pia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enza far rumo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mi arrendevo finalmente al son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mettendo di lottar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i/>
          <w:i/>
          <w:sz w:val="28"/>
          <w:szCs w:val="28"/>
        </w:rPr>
      </w:pPr>
      <w:r>
        <w:rPr>
          <w:rFonts w:cs="TimesNewRomanPSMT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i/>
          <w:i/>
          <w:sz w:val="28"/>
          <w:szCs w:val="28"/>
        </w:rPr>
      </w:pPr>
      <w:r>
        <w:rPr>
          <w:rFonts w:cs="TimesNewRomanPSMT" w:ascii="Calibri" w:hAnsi="Calibri"/>
          <w:i/>
          <w:sz w:val="28"/>
          <w:szCs w:val="28"/>
        </w:rPr>
        <w:t>Maura Rastellino</w:t>
      </w:r>
    </w:p>
    <w:p>
      <w:pPr>
        <w:pStyle w:val="Normal"/>
        <w:rPr>
          <w:rFonts w:ascii="Calibri" w:hAnsi="Calibri" w:cs="TimesNewRomanPSMT"/>
          <w:i/>
          <w:i/>
          <w:sz w:val="28"/>
          <w:szCs w:val="28"/>
        </w:rPr>
      </w:pPr>
      <w:r>
        <w:rPr>
          <w:rFonts w:cs="TimesNewRomanPSMT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3:00Z</dcterms:created>
  <dc:creator>mrcl</dc:creator>
  <dc:description/>
  <cp:keywords/>
  <dc:language>en-US</dc:language>
  <cp:lastModifiedBy>mdeandrea</cp:lastModifiedBy>
  <dcterms:modified xsi:type="dcterms:W3CDTF">2013-03-17T22:33:00Z</dcterms:modified>
  <cp:revision>3</cp:revision>
  <dc:subject/>
  <dc:title>N</dc:title>
</cp:coreProperties>
</file>