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              </w:t>
      </w:r>
      <w:r>
        <w:rPr>
          <w:rFonts w:cs="Monotype Corsiva" w:ascii="Monotype Corsiva" w:hAnsi="Monotype Corsiva"/>
          <w:sz w:val="32"/>
          <w:szCs w:val="32"/>
        </w:rPr>
        <w:t>CRONACA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Lei andava come ogni giorno,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nella casa di chi non farà mai più ritorno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Camminava silenziosa , il silenzioso viale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conficcandosi le unghie nella pelle sino a farsi male.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 xml:space="preserve">Niente più la rincuorava, 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>nulla più la rallegrava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pensava  solo alla triste realtà di chi si sente sola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Il vecchio cancello di ferro battuto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L’attendeva là stridulante ed arrugginito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Quel rumore così penetrante non le sconvolgeva neanche più la mente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Temeva solo che quel suono così a lei famigliare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potesse disturbare il sonno di chi ora sta a riposare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La ghiaia bianca sotto i piedi lei premeva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E con forza cupa e quieta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Si portò in quella che era ormai la sua abituale meta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Un viso giovane ancora da bambino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Le sorrideva felice come se le fosse vicino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Lei chiuse gli occhi per un momento 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>Immaginando una sua carezza trasportata dal vento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Il ragazzo dormiva il dolce sonno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Accanto a colui che gli era stato nonno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Un sonno atroce e crudele che si era procurato correndo come impazzito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In un triste mattino ottobrino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La madre con gli occhi chiusi ancora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Ricordava quei momenti trascorsi  ora per ora.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>La vita intorno a lei si era fermata e non valeva più la pena di essere vissuta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_ AMORE …AMORE MIO RITORNA !!!....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>Ma quelle parole non vennero  mai più udite 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Il giorno ormai stava per andare 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 xml:space="preserve">dietro ai monti a calare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Tutto ormai dava il posto alla sera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E lei sommessamente finì la sua preghiera 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_ ….Cosa potrà mai farmi scordare quello che tu mi hai saputo dare  !?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</w:t>
      </w:r>
      <w:r>
        <w:rPr>
          <w:rFonts w:cs="Monotype Corsiva" w:ascii="Monotype Corsiva" w:hAnsi="Monotype Corsiva"/>
          <w:sz w:val="32"/>
          <w:szCs w:val="32"/>
        </w:rPr>
        <w:t>Chi mi potrà scaldare con il suono delle tue parole !?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E mentre la mente sua lasciava parlare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Una voce si infiltrò nel suo cuore …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_ …Quando me ne sono andato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non sapevo il vuoto che in te avrei lasciato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Un colpo violento …e poi il nulla 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E’ stata la mia fine come una triste burla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Rasserenati ora mamma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Non ti angustiare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Troppe lacrime ha versato il tuo cuore 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Guarda gli occhi di chi hai ancora d’amare 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E vedrai il mio viso risplendente di sole._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La madre si alzò piano piano da quella lapide bianca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Accarezzò la sua fotografia con mano stanca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Non le doleva più tanto il cuore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Avea il presentimento di aver parlato al suo AMORE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Il giorno dopo sarebbe ritornata 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 xml:space="preserve">Ma sapeva che sarebbe stata più rasserenata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Alzando gli occhi al cielo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Per ricordarlo ancor 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 xml:space="preserve">Ringraziò quel suo figliolo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Il suo caro , dolce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IGOR …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Mara Vettori</w:t>
      </w:r>
    </w:p>
    <w:p>
      <w:pPr>
        <w:pStyle w:val="Normal"/>
        <w:rPr>
          <w:rFonts w:ascii="Monotype Corsiva" w:hAnsi="Monotype Corsiva" w:eastAsia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</w:t>
      </w:r>
    </w:p>
    <w:sectPr>
      <w:type w:val="nextPage"/>
      <w:pgSz w:w="11906" w:h="16838"/>
      <w:pgMar w:left="374" w:right="1077" w:gutter="0" w:header="0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04:00Z</dcterms:created>
  <dc:creator>Kiki Manu</dc:creator>
  <dc:description/>
  <dc:language>en-US</dc:language>
  <cp:lastModifiedBy>mdeandrea</cp:lastModifiedBy>
  <dcterms:modified xsi:type="dcterms:W3CDTF">2013-03-25T13:04:00Z</dcterms:modified>
  <cp:revision>2</cp:revision>
  <dc:subject/>
  <dc:title>CRONACA</dc:title>
</cp:coreProperties>
</file>