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ialogo con la Natura </w:t>
      </w:r>
    </w:p>
    <w:p>
      <w:pPr>
        <w:pStyle w:val="Defaul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o sono il sole che ti scalda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ccoccolati fra le mie braccia,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dormentati e scopri cosa vuol dire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sciarsi andare e dissolversi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o sono la pioggia che ti disseta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 conoscermi corri nudo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sciandomi scorrere sulla tua pelle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perimenterai ciò che non avresti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i immaginato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o sono la terra che ti nutre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i consapevole che ogni giorno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ammini sulla mia testa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ffidati a me ti sorreggo e soccorro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olo abbandonando le paure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trai essere te stesso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o sono tutto questo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o sono te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periment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rerai nella tua nuova dimension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Innamorarmi di me </w:t>
      </w:r>
    </w:p>
    <w:p>
      <w:pPr>
        <w:pStyle w:val="Defaul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i sento come il lampo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isibile ma inafferrabile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l’improvviso compaio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 poco mi soffermo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ubito mi nascondo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ffinché tu non possa conoscere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mia luce né potenza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ffinché tu non possa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namorarti di me,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ché sono io per pri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avere paura di me stessa</w:t>
      </w:r>
    </w:p>
    <w:p>
      <w:pPr>
        <w:pStyle w:val="Defaul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more puro </w:t>
      </w:r>
    </w:p>
    <w:p>
      <w:pPr>
        <w:pStyle w:val="Defaul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edo in te la follia della vita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 insieme a te la ricerca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l suo significato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 te ho toccato gli infiniti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fini del tempo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 te ho conosciuto la profondità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lla solitudine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u gioia di ogni mio gesto quotidiano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 te vedo me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u specchio della mia anima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i guardo per riconoscermi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l tempo ciò che credevo follia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 è svelato a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onosciuto e irriconoscibile poiché p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anuela Bo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ENA">
    <w:altName w:val="ARCE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 CENA;ARCENA" w:hAnsi="AR CENA;ARCENA" w:eastAsia="Calibri" w:cs="AR CENA;ARCE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1:38:00Z</dcterms:created>
  <dc:creator>mdeandrea</dc:creator>
  <dc:description/>
  <dc:language>en-US</dc:language>
  <cp:lastModifiedBy>mdeandrea</cp:lastModifiedBy>
  <dcterms:modified xsi:type="dcterms:W3CDTF">2013-03-09T21:38:00Z</dcterms:modified>
  <cp:revision>2</cp:revision>
  <dc:subject/>
  <dc:title/>
</cp:coreProperties>
</file>