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left="24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OLORE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Basta chiudere gli occh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menticare il tuo nom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menticare la gent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no come sprofondata nel cuore di nessun luogo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erco qualcosa che mi abbia già trovato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mpietoso esame di ciò che divent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quello che non so essere.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muoio per un 'epica stanchezza esistenzial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liberarmi di me stessa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una 8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12:00Z</dcterms:created>
  <dc:creator>mrcl</dc:creator>
  <dc:description/>
  <dc:language>en-US</dc:language>
  <cp:lastModifiedBy>mdeandrea</cp:lastModifiedBy>
  <dcterms:modified xsi:type="dcterms:W3CDTF">2013-03-11T23:12:00Z</dcterms:modified>
  <cp:revision>2</cp:revision>
  <dc:subject/>
  <dc:title>N</dc:title>
</cp:coreProperties>
</file>