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CLISSI DI DONN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buio tenebros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unse inaspettat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s'avventò sulla Luna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uo grido soffocat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mantello d'ombre ne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imprigiona corpo e ment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o folle, imbestialit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'affonda prepotent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o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v'è metafo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cruda realt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violenza d'uom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colpisce senza pietà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i soccomb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dol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terr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hi per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hi spen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lta l'anima dal cuor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fesa femminilit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no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 volto, ne età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T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indos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colpa una gon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solamente eclissi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lissi totale di Donn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RSE UN GIORN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un gior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zerò di nuovo lo sguar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iù vedere il volto bastar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bassifondi dell'umanit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un gior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cherò ancor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carezza da sfiora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iù tocca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odore acre e pung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sudore di mani viol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un gior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rnerò ad ascoltar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usica del ma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ovrasti l'assordante rum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mio grido di dol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'è bisogno di lu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'è bisogno di ar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voc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crima solitar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'aurora borea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costa dentro al s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cia sfuggire un bagliore ch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olge di tep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onvolge di col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orno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un giorno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per 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oredana Canazz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3:00Z</dcterms:created>
  <dc:creator>Cookie</dc:creator>
  <dc:description/>
  <dc:language>en-US</dc:language>
  <cp:lastModifiedBy>mdeandrea</cp:lastModifiedBy>
  <dcterms:modified xsi:type="dcterms:W3CDTF">2013-03-09T21:43:00Z</dcterms:modified>
  <cp:revision>2</cp:revision>
  <dc:subject/>
  <dc:title/>
</cp:coreProperties>
</file>