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ile compagn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ostante tutto, riesco ancora ad essere ottimista e mi sento di dichiarare: ma che bei prevecch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sono in giro! Questi 60-65enni con il viso zigomato e le rughe a reticolo, con tanti capel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gi o bianchi, l’occhio spesso ceruleo, ancor più spesso dietro un paio di lenti. Li vedo in fila i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, all’edicola, li incontro per strada baldanzosi con cane al guinzaglio e moglie per mano (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versa), viaggiano come me in treno, in autobus, portandosi appresso tutta la l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zza. Questi signori manifestano ad ogni gesto un modo di vivere il tempo così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ascinante e rassicurante: non lentezza, come può sembrare di primo acchito, ma ponderazion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a di chi sa che tutto scorre comunque, inutile rincorrere cose e persone arrogando e sudando (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ra tanto vale gustarlo, il tempo, o almeno guardarlo dritto in faccia, con dignità, magari con u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ris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uno dei miei gruppi preferiti per la mia incessante ricerca di attenzione e amore, quel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chiamo pre-vecchi. Alcuni sono vedovi, ma anche gli altri vanno bene, perché di forme 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re ce ne sono tante, fatte di tenerezza innocente, di cura per l’altro. Io, poi, mi sono rassegna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non esclusività da molto molto tempo… Anche più giovani possono andare bene, basta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no delicati e pazienti, che abbiano voglia di accudire oppure che siano sufficientemente astuti d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rivelarsi subito delle sonore fregatu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io mi commuovo da sola davanti ad un tappeto d’erba e neve d’inizio inverno, m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’è più bello condividere con qualcuno quelle lacrime, dando insieme l’addio alla stagione de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e? E così, dal balcone del mio cuore (vista mare) calo trecce che oscillano attendendo una 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cura, magari un po’ rude oppure dolce… Una presa qualsias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so mi ritrovo sola. Fra una storia d’amore e l’altra, intendo. Un ritmo che a volte mi p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vorrei non ci fossero sobbalzi e vuoti, vorrei non dover vivere abbandoni su abbandon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ghe mie o dell’altro (poco importa chi decide, in fondo: sempre una cupa solitudine è il risulta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uomini sono semplici, si dice; le loro inferenze non vanno oltre i due-tre passaggi, nulla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ronto con le circonvoluzioni di cui è capace la mente femminile… Sarà… Forse è propri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semplicità che a me risulta complessa, che mi lascia disorientata, come davanti ad un arnes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ui non trovo il manico. Mi sento goffa e impreparata, insomma, perenne debutta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riesco a stare sola. Dipendo dal mio compagno, reale o immaginario, cronaca o favo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a la nostra relazione. È come se la mia persona senza un sostegno non fosse nulla. Ecc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mentre vivo le mie storie o mentre ne cerco una nuova a volte emerge l’immagine del mi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he si protende oltre il limite che le sane regole sul calcolo del baricentro suggeriscono: cad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di cadere se sto sola e so di cadere se cerco il mio altr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empre stato così, fin dalla mia ingarbugliata adolescenza. Comincia subito con una fatico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illusoria infatuazione. Lui era un anno più grande di me, era stato bocciato soprattutto per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i di disciplina. Un tipo sfrontato, un capetto irrequieto sempre al centro dell’atten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e. Peccato che vivesse la scuola come un campo di condizionamento in cui gli toccava far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re per 5 ore al giorno per farsi riversare nel cervello cose assai poco interessanti. 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anella delle 13 era per lui il suono più dolce, salvifico per antonomasia, e saltava giù per 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le euforico, addio alla mediocrità (in verità, arrivederci a domani). Era intelligente, accidenti, e i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o sguardo mobile ne era il segno più evidente, insieme ai disegni meravigliosi che faceva, al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ttute (per la verità, volga rotte) sempre pronte, agli ingegnosi aeroplanini di carta che lancia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le lezioni in direzione di tutti i banchi delle ragazze tranne il mio. Lo soffocai di bigliettin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’amore e sguardi melensi, fantasticai persino di una fuga insieme. Fin da quell’epoca mi sentiv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pronta a far fagotto verso una meta che comunque sapevo migliore del mio mondo. Al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e archiviai tutto, per vergogna e per paura. Terrore, direi. E non delle eventuali figuracce,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altro ero già abituata a regalare ai miei compagni durante le ore di educazione fisica: terrore 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o padre, di una reazione che non riuscivo neanche a immaginare nei dettagli, alla notizia di un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ria d’amore, di un progetto di allontanamento romantico, di una via verso la libertà, insomm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eterrente bastavano anche solo le sue urla, quelle che hanno riempito tutte le domeni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mia infanzia, per la pasta scotta, il volume della TV, la finestra aperta, i fogli in disordine, i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tardo di mia madre, il voto non eccellente, la telefonata troppo lunga, il giornale spiegazzato, 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sta troppo chiassosa, la camicia non perfettamente linda. Oltre ai vetri, presto cominciarono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mare anche la mia voce e le mie mani, quando le urla presero ad articolarsi in insulti contro 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, densi di disprezzo rovente, gocce di rabbia distillata, quando le sue dita pesanti stamparono 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agoma sulle mie guance, sempre più spesso, sempre più rosse. E poi le domande insistenti s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, non semplicemente sulla scuola o il lavoro, non per cura o interessamento: il desideri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’indagare, di sapere, sempre per giudicare, condannare, opporsi, impedire, ostacolare, negare, in u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enne movimento che associai presto a quello di una pressa impietosa, meccanico e indifferen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mie lacrime, ai miei tentativi di dialogo, di spiegazione, di richiesta di normalità. Tutto e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agliato, IO ero sbagliata e sembrava non potessi fare niente per rimediare, per rendermi adeguat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fficie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, negli anni mi feci rapire da un turbinio di relazioni con chiunque mostrass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ezzamento per la mia persona (i miei capelli, i miei studi, i miei vestiti, il mio accento, il mi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o di camminare), con chiunque sembrava promettere una vita alternativa, un altrove (an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, in verità, si guardava bene dal dirlo o anche solo dal pensarlo). Raccolsi, nel temp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dimenti e delusioni, consapevole, in fondo, che seminavo fin dal principio su terreni sbagliati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mentavo in me aspettative in realtà prive di fondamento. Ma tant’è: il vuoto mi mangia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ndo dallo stomaco e mi trovavo a mendicare una carezza, potenzialmente da chiunque,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unque costo. Questa ricerca mi corrodev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anche cambiare città mi ha liberata da qualcosa che, essendo dentro di me, non poteva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ir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, dicevo, nonostante tutto sono ottimista e non spengo lo sguardo, anzi lo aguzzo. Un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tina grigiastra, alla fermata del bus, vedo un tizio che si mette fra parentesi, infila i suoi pensier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tasca, pigia con forza; poi ci ripensa, li estrae, li accartoccia e li butta via. Lo osservo a lung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pita dal suo fare malinconico. E poi me lo ritrovo allo sportello in cui lavoro, un giorno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brava qualsiasi. Benedico le cittadine di provincia come questa, in cui, una volta scoperti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ndevolmente, prima o poi ci si rivede, sempre… Aveva bisogno di una pratica banale e rapid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io ho preferito dedicarmici con maggior cura del solito, sbirciando il suo volto da vicin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brava immobile anche quando parlava, gli occhi fissi avanti a sé, anche mentre ritirava ne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foglio la ricevuta, imprigionato nella sua pigra identità senza tempo. Un uomo inaridito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co, pensai, di quelli che guardando la luna piena vedono una guancia deturpata dalla couperos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se per i lunghi silenzi, gli era anche venuto un alito da gatto, che si spandeva rapido non appen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riva sillaba. Forse lo sapeva: aveva un modo strano di tener serrate le labbra, contratte. Tut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a rigidità in lui. Ho fatto scivolare fra le sue carte un biglietto con il mio numero di telefono e i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o nome; fra parentesi: “l’impiegata con i capelli biondi”. E quella sera mi chiamò! Un miracol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dono del Cielo! E accettò di vedermi, per un caffè e poi un altro ancora. Cominciammo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rci tutti i giorni. Non sapevo niente di lui: che lavoro faceva, se era sposato, se aveva fig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vo tutti i suoi dati anagrafici, certo, ma solo per via del mio lavoro. E poi mi serviva conosce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ata del compleanno, per fargli un bel regalo! Di regali gliene feci tantissimi: orologi, viagg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erti da me, cene, tutto pur di trattenerlo al mio fianco. Inconcepibile stare senza di lui, esse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andonata, rifiutata, squalificata dal gioco dell’amore. Ricordo che ai miei occhi era l’uomo più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ascinante e interessante del mondo, e vivevo con angoscia il pensiero che anche a tutte le alt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ne apparisse così. Anche lui credo mi volesse bene: gli avevo restituito un sorriso che sembra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smarrito, un senso del suo valore che forse si era un po’ annebb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 per 6 mesi e 13 gior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, tutto cambiò. L’inizio fu un gioco, un innocente e sciocco gioco come solo quelli t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danzati leggeri possono essere. Mi stava inseguendo per le stanze del mio appartamento per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rarmi il telecomando, simulando un interesse che sapevo non autentico per la programm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visiva; una semplice scusa per rincorrermi, sghignazzando, disegnando con me traiettori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nturose in cucina, in soggiorno… Mi rifugiai in bagno, addossandomi alla porta per tener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usa, per tenerlo fuori, mentre lui spingeva, spingeva, e mi sembrava non ridesse più. Era fort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ù di quanto immaginassi, e io faticavo, la porta si socchiudeva, di tanto in tanto, sotto i bum bu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ue spallate, e sentivo scivolare i piedi con cui mi puntellavo a terra… All’improvviso, la m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e fu invasa da un’immagine in bianco e nero ma nient’affatto sbiadita, con mio padre dall’alt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della porta e la mia cameretta di ragazza al posto del bagno; anche allora quello era l’epilo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un inseguimento, ma senza risate, senza gioco, solo rabbia cieca e paura, sudore freddo e tremi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cuore in gola gli chiesi di smetterla, come avevo chiesto allora, di lasciarmi stare, protesta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fiato corto che non avevo fatto nulla, che volevo solo stare tranquilla, che doveva andarse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ntano. Il gioco era finito, con il suo sguardo stranito davanti alle mie lacrime e ai singhiozzi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 scuotevano, senza spiegazio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orno dopo giorno, cominciai a vedere nel mio fidanzato alcuni piccoli, minuscoli aspet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mi agitavano e irritavano… Canticchiava spesso, proprio mio padre, e fischiettava in mod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sessivo uno stesso motivetto, senza tregua, con la medesima insistenza, per un tempo che m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brava infinito. Persino il modo di soffiare il naso o di pulirsi le labbra dopo aver mangiato eran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tessi. Come avevo potuto non notarlo prima? E nelle rarissime occasioni in cui il suo tono 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e superava il livello per me normale (poco più del sottovoce), scattava in me un’ansia che 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duceva istintivamente in aggressività animale; ricordo che una volta gli diedi uno schiaff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ante, in pieno viso, lasciandolo stupito per l’evidente sproporzione del mio gesto. Presi a n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pportarlo più, a schivare le sue carezze, a cogliere aspetti negativi in tutto ciò che diceva, facev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eva, raccontava. Divenne per me una presenza fastidiosa, poi ostile e minacciosa. È sol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ione di tempo, mi dicevo, e poi tutto si trasformerà in un incub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 scappai. Anzi, decisi di sparire, in preda a sospetti e timori del tutto infondati: cambia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telefono, non risposi più al citofono se non attendevo qualcuno, evitai accuratamen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hi e percorsi cittadini che sapevo comuni a lu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i resto fiduciosa, anche se so di essere in balia degli incontri, degli altri, del caso o de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o. Quella storia, insieme a tutte le altre, mi ha fatto comprendere, al di là di ogni dubbio, 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in me è frammentato: non esiste un’identità solida che mi dice chi sono, che definisce i mie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rni, che chiarisce innanzitutto a me stessa che cosa mi appartiene e che cosa no, che co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glio e che cosa mi piace davvero. Scelgo sempre meno che cosa ne è e che cosa ne sarà di m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volto parla il proprio linguaggio, una grammatica limpida oppure oscura, una sintassi lineare 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rta, e uno rischia di ritrovarsi, un bel giorno, a non riconoscere più il proprio e ad osserva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ano lo specchio, alla ricerca di un significato, di un messaggio, uno qualsiasi: le rughe del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nte, gli angoli della bocca, la curva del sopracciglio e la luce di quell’iride d’un tratto così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gomenta. Mi sta accadendo sempre più spesso, in queste settimane successive al mio ingresso ne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do dei quarantenni. E la sensazione è inquietante, sebbene ne conosca bene l’origine, sebbe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ndessi questo esito, preparato negli anni fin dalla più tenera gioventù, come da una lunga e tris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az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ci sono violenze che non fanno il giro del mondo raccogliendo indignazione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darietà, violenze che non ti mandano in ospedale ma ti ammaccano il corpo e l’anima, violenz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fanno chiacchierare i vicini ma rimangono tutto sommato fra le mura di casa, protette dal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iddetta discrezione e dal sacrosanto diritto alla riservatezza, dalle radicate credenze sui “pann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chi”. Violenze che non sono morbose attenzioni sessuali oppure, se invece queste sono stat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e ne hanno tracce: l’inconscio ha fatto un lavoro davvero egregio e il lavoro è sempre gius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arlo, credo. Un padre che prende a calci la figlia o che le scaglia una sedia contro non finisc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 giornale se lei non finisce al pronto soccorso; dopo, quel padre può sbollire la rabbia davanti al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visione, piano piano nella notte, se la figlia non chiama i Carabinieri. Quella figlia piang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giustizia subita fra le braccia dell’amica più cara, lascia asciugare le lacrime fra improperi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iti di ribellione, vendetta o fuga, ma piano piano perdona (spiega, magari giustifica anch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à stanco per il mestiere duro che fa, magari ha bevuto un po’ troppo, avrà subito traumi d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ccolo, non starà bene per qualche misteriosa malattia mai diagnosticata…) e dimentica. O crede 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menticare. Quella figlia (che sono io) percorre la sua vita in un’apparente normalità, veloce, curv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ttilinei, montagne e pianure, lontano da quel nido così cupo. Eppure, anche nei tratti in cu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 più spedita, sente le caviglie legate da invisibili lacci, stretti e ruvidi, che bruciano la pel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, quando si guarda alle spalle per capire che cosa accade, che cosa non va, scorge una sotti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za, un’esile compagna bruna che le somiglia tanto e che la trattiene, le unghie conficc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sue caviglie oppure appesa alla maglia, aggrappata alla vita, con una forza e una tenac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prendenti. Non lascia mai la presa, non si distrae, resta sempre lì a gettare un’ombra su ogn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, ogni speranza, ogni progetto, a spruzzare un gusto amaro o acido per inquinare tutte 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ccole gioie in cui può accadere anche a me d’inciampa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assato sa essere dolce e crudele insieme, radice e zavorra, alimento e freno, culla 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igurazione del proprio sepolcro materiale o spirituale; la memoria è ostinata e indifferente al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nanze dolorose che sa generare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pure io SO che dietro l’angolo c’è un sorriso, un sorriso sincero e puro che mi aspetta: dev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svoltare e accoglierl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olt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ccoglier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nai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6:00Z</dcterms:created>
  <dc:creator>Marinella</dc:creator>
  <dc:description/>
  <dc:language>en-US</dc:language>
  <cp:lastModifiedBy>mdeandrea</cp:lastModifiedBy>
  <dcterms:modified xsi:type="dcterms:W3CDTF">2013-03-12T16:06:00Z</dcterms:modified>
  <cp:revision>2</cp:revision>
  <dc:subject/>
  <dc:title/>
</cp:coreProperties>
</file>