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I miei principi azzurri</w:t>
      </w:r>
    </w:p>
    <w:p>
      <w:pPr>
        <w:pStyle w:val="Normal"/>
        <w:jc w:val="both"/>
        <w:rPr>
          <w:sz w:val="24"/>
          <w:szCs w:val="24"/>
        </w:rPr>
      </w:pPr>
      <w:r>
        <w:rPr>
          <w:sz w:val="24"/>
          <w:szCs w:val="24"/>
        </w:rPr>
        <w:t>Io credo di aver vissuto tanta sofferenza scegliendomi uomini che mi hanno tolto tanta energia, che mi hanno snaturato, che si sono drogati con me e che infine mi hanno lasciato nel peggiore dei modi: con crudeltà e cinismo.</w:t>
      </w:r>
    </w:p>
    <w:p>
      <w:pPr>
        <w:pStyle w:val="Normal"/>
        <w:jc w:val="both"/>
        <w:rPr>
          <w:sz w:val="24"/>
          <w:szCs w:val="24"/>
        </w:rPr>
      </w:pPr>
      <w:r>
        <w:rPr>
          <w:sz w:val="24"/>
          <w:szCs w:val="24"/>
        </w:rPr>
        <w:t>Posso raccontare di uno degli amori più importanti della mia vita, col quale ho vissuto in camper, facendo yoga in tutta l’Europa, cambiando giardino ogni settimana e col quale ho poi volato in India, felici  innamorati e poi… quando ognuno di noi tornò nel proprio paese, io Italia e lui Germania, per lavorare e dopo un mese ritrovarci e ripartire, lui mi telefonò e simpaticamente mi comunicò che non era il caso perché aveva messo incinta un’altra ragazza.</w:t>
      </w:r>
    </w:p>
    <w:p>
      <w:pPr>
        <w:pStyle w:val="Normal"/>
        <w:jc w:val="both"/>
        <w:rPr>
          <w:sz w:val="24"/>
          <w:szCs w:val="24"/>
        </w:rPr>
      </w:pPr>
      <w:r>
        <w:rPr>
          <w:sz w:val="24"/>
          <w:szCs w:val="24"/>
        </w:rPr>
        <w:t>Oppure potrei raccontare di quell’altro disgraziato che veniva a trovarmi ogni mese in carcere, in Spagna. Il giorno del mio compleanno mi ero impegnata affinchè il nostro incontro privato potesse durare tre ore invece di due. Lui arrivò in ritardo e non ci permisero neanche di abbracciarci, ci concessero solo di comunicare guardandoci negli occhi ma divisi da un vetro antiproiettile….ma i proiettili che aveva lui erano molto peggio e lo attraversarono quel vetro. Arrivò in evidente stato alterato, sballato dalla stessa sostanza che  mi aveva portato alla reclusione e mi disse che stava con un’altra ragazza ma che lui amava me..mi amava!? Ricordo che anche lei mi scrisse una lettera in inglese dove mi diceva che  stava solo riempiendo lo spazio vuoto che avevo lasciato e qualcosa del tipo che lei stava scalando la montagna con lui, ma ero io quella che lo aspettava sulla cima. Mi ci vollero tre ansiolitici sotto la lingua per farmi respirare un po’meglio e farmi smettere di andare da quella guardia a chiedere le chiavi per uscire di lì..</w:t>
      </w:r>
    </w:p>
    <w:p>
      <w:pPr>
        <w:pStyle w:val="Normal"/>
        <w:jc w:val="both"/>
        <w:rPr>
          <w:sz w:val="24"/>
          <w:szCs w:val="24"/>
        </w:rPr>
      </w:pPr>
      <w:r>
        <w:rPr>
          <w:sz w:val="24"/>
          <w:szCs w:val="24"/>
        </w:rPr>
        <w:t>Oppure potrei descrivere la situazione assurda insieme a un altro mio piccolo uomo che mi fece provare l’eroina e poi mi disse che se smettevo e se trovavo un bel lavorino voleva un figlio da me. Ero felice e anche se non trovai subito un lavoro fisso , gli chiesi se poteva starmi vicino per quella settimana di disintossicazione, mi disse che doveva andare a lavorare. Così andai a farmi aiutare dai miei. Mi lasciò per telefono. Un anno dopo mise incinta una ragazza senza fissa dimora che si faceva le pere nella giugulare.</w:t>
      </w:r>
    </w:p>
    <w:p>
      <w:pPr>
        <w:pStyle w:val="Normal"/>
        <w:jc w:val="both"/>
        <w:rPr>
          <w:sz w:val="24"/>
          <w:szCs w:val="24"/>
        </w:rPr>
      </w:pPr>
      <w:r>
        <w:rPr>
          <w:sz w:val="24"/>
          <w:szCs w:val="24"/>
        </w:rPr>
        <w:t>Ma penso che il male psicologico che ancora spesso mi tormenta e che valga la pena di condividere con questo foglio sia quello subito dal mio ultimo fidanzato, napoletano, bellissimo, dolcissimo e forte, ache spietato a momenti, capace di picchiare le donne ma che con me non lo ha mai fatto. Padre di un figlio di 13 anni e figlio di una di quelle madri perfette, amiche, donne di casa, che si è cresciuta il nipote a causa del passato burrascoso del figlio e l’assenza totale della nuora.</w:t>
      </w:r>
    </w:p>
    <w:p>
      <w:pPr>
        <w:pStyle w:val="Normal"/>
        <w:jc w:val="both"/>
        <w:rPr>
          <w:sz w:val="24"/>
          <w:szCs w:val="24"/>
        </w:rPr>
      </w:pPr>
      <w:r>
        <w:rPr>
          <w:sz w:val="24"/>
          <w:szCs w:val="24"/>
        </w:rPr>
        <w:t>Lui mi ha amato tanto, mi ha fatto subito sentire bellissima e molto desiderata, solo sua. Anche quando mi ha spaccato la scheda del telefono con tutti i numeri di diei anni di amicizia, anche quel gest violento mi parve amore. Siamo stati insieme due anni e io non potevo neanche guardare o incrociare lo sguardo di nessun uomo che voleva dire che me lo volevo portare a letto. La mia casa non era mai abbastanza in ordine, diversissima da quella di sua madre, come d'altronde la mia cucina non poteva mai essere all’altezza di complimenti.</w:t>
      </w:r>
    </w:p>
    <w:p>
      <w:pPr>
        <w:pStyle w:val="Normal"/>
        <w:jc w:val="both"/>
        <w:rPr>
          <w:sz w:val="24"/>
          <w:szCs w:val="24"/>
        </w:rPr>
      </w:pPr>
      <w:r>
        <w:rPr>
          <w:sz w:val="24"/>
          <w:szCs w:val="24"/>
        </w:rPr>
        <w:t>Poi la droga all’inizio bandita dalla nostra intimità sembrava l’unica cosa che ci poteva unire. Le cose andavano sempre peggio e io iniziai a non fare altro che drogarmi anche da sola, facendomi portare la cocaina da un signore. Questo bastò per farmi considerare dal mio uomo una puttana, anche se io non ho mai perso la dignità né mi sono mai abbassata a questi livelli, se non a lasciare un po’ di debiti.</w:t>
      </w:r>
    </w:p>
    <w:p>
      <w:pPr>
        <w:pStyle w:val="Normal"/>
        <w:jc w:val="both"/>
        <w:rPr>
          <w:sz w:val="24"/>
          <w:szCs w:val="24"/>
        </w:rPr>
      </w:pPr>
      <w:r>
        <w:rPr>
          <w:sz w:val="24"/>
          <w:szCs w:val="24"/>
        </w:rPr>
        <w:t>Quando finalmente presi in mano la mia vita e mi decisi a chiudere casa e a ricoverarmi in una clinica per disintossicarmi, lui fu d’accordo con me, ma io stavo vedendo che ormai lo avrei perso per sempre..</w:t>
      </w:r>
    </w:p>
    <w:p>
      <w:pPr>
        <w:pStyle w:val="Normal"/>
        <w:jc w:val="both"/>
        <w:rPr>
          <w:sz w:val="24"/>
          <w:szCs w:val="24"/>
        </w:rPr>
      </w:pPr>
      <w:r>
        <w:rPr>
          <w:sz w:val="24"/>
          <w:szCs w:val="24"/>
        </w:rPr>
        <w:t>Nella mia seconda settimana d’astinenza quando non mi bastavano tre pigiami a notte da quanto sudavo e scalciavo, lo chiamai e mi rispose una ragazza che mi urlò in faccia di lasciarlo stare perché era lei ora la sua fidanzata.</w:t>
      </w:r>
    </w:p>
    <w:p>
      <w:pPr>
        <w:pStyle w:val="Normal"/>
        <w:jc w:val="both"/>
        <w:rPr>
          <w:sz w:val="24"/>
          <w:szCs w:val="24"/>
        </w:rPr>
      </w:pPr>
      <w:r>
        <w:rPr>
          <w:sz w:val="24"/>
          <w:szCs w:val="24"/>
        </w:rPr>
        <w:t>Fu tremendo. Anche la settimana dopo ci furono delle telefonate dove questa rideva di me con disprezzo e una crudeltà fuori luogo, prima mi arrabbiai tantissimo, urlando e riempiendola di nomi, i più brutti, poi trovai una semplice frase per fare arrabbiare lei e di conseguenza terminare quel martirio: “quando stavo con Antonio io non mi annoiavo mai come te ora.”</w:t>
      </w:r>
    </w:p>
    <w:p>
      <w:pPr>
        <w:pStyle w:val="Normal"/>
        <w:jc w:val="both"/>
        <w:rPr>
          <w:sz w:val="24"/>
          <w:szCs w:val="24"/>
        </w:rPr>
      </w:pPr>
      <w:r>
        <w:rPr>
          <w:sz w:val="24"/>
          <w:szCs w:val="24"/>
        </w:rPr>
        <w:t>Ancora soffro per questa fine così crudele, pochi giorni dopo mi morì anche la mia fedele cagnina che erano 13 anni che mi regalava emozioni e consigli.</w:t>
      </w:r>
    </w:p>
    <w:p>
      <w:pPr>
        <w:pStyle w:val="Normal"/>
        <w:jc w:val="both"/>
        <w:rPr/>
      </w:pPr>
      <w:r>
        <w:rPr>
          <w:sz w:val="24"/>
          <w:szCs w:val="24"/>
          <w:lang w:val="en-US"/>
        </w:rPr>
        <w:t xml:space="preserve">Ma come dice una famosa frase “  every problem has a gift for you in hits hand: no problem!! </w:t>
      </w:r>
      <w:r>
        <w:rPr>
          <w:sz w:val="24"/>
          <w:szCs w:val="24"/>
        </w:rPr>
        <w:t>Allora forse il regalo è stato aver avuto la forza per ritrovare me stessa, e la consapevolezza che annullarmi per compiacere il mio compagno mi ha portato sempre tanta infelicità e autodistruzione.</w:t>
      </w:r>
    </w:p>
    <w:p>
      <w:pPr>
        <w:pStyle w:val="Normal"/>
        <w:jc w:val="both"/>
        <w:rPr>
          <w:sz w:val="24"/>
          <w:szCs w:val="24"/>
        </w:rPr>
      </w:pPr>
      <w:r>
        <w:rPr>
          <w:sz w:val="24"/>
          <w:szCs w:val="24"/>
        </w:rPr>
        <w:t>Tutto questo era violenza , di quelle sottili , di quelle mascherate da fantastico sesso e anche da parole d’amore, ma una violenza così spietata e cinica che ancora ad oggi fa malissimo dentro di me.</w:t>
      </w:r>
    </w:p>
    <w:p>
      <w:pPr>
        <w:pStyle w:val="Normal"/>
        <w:jc w:val="both"/>
        <w:rPr>
          <w:sz w:val="24"/>
          <w:szCs w:val="24"/>
        </w:rPr>
      </w:pPr>
      <w:r>
        <w:rPr>
          <w:sz w:val="24"/>
          <w:szCs w:val="24"/>
        </w:rPr>
      </w:r>
    </w:p>
    <w:p>
      <w:pPr>
        <w:pStyle w:val="Normal"/>
        <w:jc w:val="right"/>
        <w:rPr>
          <w:i/>
          <w:i/>
          <w:sz w:val="24"/>
          <w:szCs w:val="24"/>
        </w:rPr>
      </w:pPr>
      <w:r>
        <w:rPr>
          <w:i/>
          <w:sz w:val="24"/>
          <w:szCs w:val="24"/>
        </w:rPr>
        <w:t>Frafru</w:t>
      </w:r>
    </w:p>
    <w:p>
      <w:pPr>
        <w:pStyle w:val="Normal"/>
        <w:jc w:val="both"/>
        <w:rPr>
          <w:i/>
          <w:i/>
          <w:sz w:val="24"/>
          <w:szCs w:val="24"/>
        </w:rPr>
      </w:pPr>
      <w:r>
        <w:rPr>
          <w:i/>
          <w:sz w:val="24"/>
          <w:szCs w:val="24"/>
        </w:rPr>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0:00Z</dcterms:created>
  <dc:creator>mrcl</dc:creator>
  <dc:description/>
  <dc:language>en-US</dc:language>
  <cp:lastModifiedBy>mdeandrea</cp:lastModifiedBy>
  <dcterms:modified xsi:type="dcterms:W3CDTF">2013-03-13T12:30:00Z</dcterms:modified>
  <cp:revision>2</cp:revision>
  <dc:subject/>
  <dc:title>N</dc:title>
</cp:coreProperties>
</file>