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  <w:t>IL FILO DEL RESPIRO</w:t>
      </w:r>
    </w:p>
    <w:p>
      <w:pPr>
        <w:pStyle w:val="Normal"/>
        <w:autoSpaceDE w:val="false"/>
        <w:spacing w:lineRule="auto" w:line="240" w:before="0" w:after="0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Nell'immobile calma del giorno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rimeggio folate di sofferenze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incise sul corpo e nell'animo,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ma sepolte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da una coperta di piaghe.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Tremo di oblio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dentro il buio del cuore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dove arida terra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va soffocando feroce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una radice di ciliegio.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Ormai sono un involucro di pelle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sgualcito e scucito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che attende il suo orizzonte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prossimo all'imbrunire.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Ti guardo vita,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come spettatrice stanca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e resto aggrappata molle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al filo del respiro,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mentre lui,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con le mani ancora pregne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dell'odore di sangue,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deride il mio corpo disfatto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e mi lascia annegare</w:t>
      </w:r>
    </w:p>
    <w:p>
      <w:pPr>
        <w:pStyle w:val="Normal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in una pozzanghera di indifferenza.</w:t>
      </w:r>
    </w:p>
    <w:p>
      <w:pPr>
        <w:pStyle w:val="Normal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spacing w:before="0" w:after="200"/>
        <w:rPr>
          <w:rFonts w:cs="TimesNewRomanPSMT"/>
          <w:i/>
          <w:i/>
          <w:sz w:val="28"/>
          <w:szCs w:val="28"/>
        </w:rPr>
      </w:pPr>
      <w:r>
        <w:rPr>
          <w:rFonts w:cs="TimesNewRomanPSMT"/>
          <w:i/>
          <w:sz w:val="28"/>
          <w:szCs w:val="28"/>
        </w:rPr>
        <w:t>Sonia Torto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1:44:00Z</dcterms:created>
  <dc:creator>mdeandrea</dc:creator>
  <dc:description/>
  <dc:language>en-US</dc:language>
  <cp:lastModifiedBy>mdeandrea</cp:lastModifiedBy>
  <dcterms:modified xsi:type="dcterms:W3CDTF">2013-03-09T21:44:00Z</dcterms:modified>
  <cp:revision>2</cp:revision>
  <dc:subject/>
  <dc:title/>
</cp:coreProperties>
</file>