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FONDO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gi tocco il fondo. Lo stiamo toccando insiem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pevo che sarebbe successo, andavo giù già da molto, sbattere il muso sul fondo melmoso e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o questione di tempo: giorni, settimane, forse mesi, non potevo prevedere il giorno e l’o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 non avevo dubb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É successo oggi. Non fa molta differenza. Più tempo non avrebbe cambiato le cose, non avre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ovato magicamente una soluzione. Perchè una soluzione non c’è. La situazione degenera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ni giorno, lo vedevo, lo sentivo, era come una valanga che parte con qualche timi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ricchiolio sotto i piedi per poi precipitare inarrestabile mentre tu cerchi solo di rimanere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alla, di non finire sotto, di respirare, di aggrapparti a qualcosa, qualsiasi cosa. Aspetti che pass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 finisca ma è come tenere in mano una bomba col timer senza però nessun filo rosso d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agliare all’ultimo secondo, come fanno nei film. Io non sono mica Mc Giver. Me ne sto qui c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mia bomba tra le braccia. Una bomba che ho creato io, con queste man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vamo in macchina. Ero passata a prenderlo per portarlo a casa. Come sempre, come facci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ni dannato giorno: è questa la mia vita. E basta sempre una stronzata, una bazzecola qualsias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distruggere quel fragile equilibrio che ogni giorno mi ostino a trovare. Non ricor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mmeno da cosa sia scaturito tutto. In quei momenti è come sbatter contro un muro a tut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locità: non ascolta, non capisce, grida, sbraita parole senza senso che non ascolto nemme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ù. Eppure anche quando mi tappo le orecchie, anche quando credo di non sentire, que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ttiverie insensate penetrano dentro di me, dentro il mio cervello e da lì non riesco più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glierle, come cellule malate marciscono piano, imputridendomi lentamente dall’intern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l traffico cerco di concentrarmi sulla guida, di ignorarlo, di portare un briciolo di raziona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ddove non c’è. Ancora e ancora. È una litania che ormai non convince più nemmeno m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ole che perdono di significato, svuotate, violentate, abusate: calma, ragionare, educazion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spetto, pazienza, autocontrollo. Non so neanche perchè parlo. Quando già so che non serve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nte. Le cose vanno sempre peggio: quando pensi che peggio non si può, tac, ti accorgi 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oi andare ancora più sotto. Ancora più gi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embra la mia vita questa. La guardo attraverso un vetro, con distacco. Così posso illuder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 sia quella di qualcun altro: uno di quelli che leggi sul giornale, quelle facce, quelle vi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scoste dietro due iniziali in un articolo di giornale. Uno di cui puoi sparlare con le amich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la parrucchiera o mentre aspetti il tram alla fermata. Uno di quelli con la vita tan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icata e difficile che pensi si stia inventando tutto solo per venir intervistato dalla d’Urso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menica pomeriggio in tv. Invece qui è tutto vero, tutto reale. Surreale forse, ma re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he cazzo fai?” Non dovrei dire le parolacce. Lo so. Ma lui sta afferrando la chiave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cchina. La gira e la toglie. La macchina si spegne. In mezzo al traffico, in mezzo alla strad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mango imbambolata come un’idiota per un lungo attimo. Poi i clacson delle auto in fila diet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noi mi svegliano dalla mia trance. Lui nasconde le chiavi tra le mani e mi sorride trionfa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o odio in questo istante. Non dovrei, lo so, non è colpa sua. Ma lo odio davvero. Con tutta m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essa. Cerco di riprenderle mentre metto le doppie frecce. I clacson continuano: la gente n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magina. Non può capire, lo so, non gliene faccio una colpa. Io mi vergogno soltanto. Io vogli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rire adesso. Invece lotto per riprendere le chiavi. Lotta anche lui e ormai è più forte di m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 prende per i capelli. Con la mano cerco alla cieca la maniglia e spalanco la portier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istinto vince la vergogna: se dovrò gridare e chiedere aiuto, lo farò. Questo lo distrae. Si guard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orno spaesato, come se non capisse a cosa sia dovuto tutto quel trambusto, come se non n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edesse la ragione. A volte mi fa tanta tenerezza perché so che in fondo non è neanche colp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a. Anzi, sicuramente è più colpa mia. Mi torturo di sensi di colpa mentre lui lo fa con le su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i. Ma darei qualsiasi cosa per poter entrare in quella testa e sistemare quelle rote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baglia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esco a recuperare le chiavi. Metto in moto in fretta e ripartiamo. Chissà che avrà pensato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nte in macchina. Nessuno può capire, nessuno. Nemmeno i dottori capiscono. Sedute 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dute cui lo constringo a partecipare. Ogni seduta mi costa una lotta, grida, botte, dolo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utile. Tutto inutile. Anche le sedute. Ma i soldi, i miei soldi, quelli a loro fanno comodo. 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iedo se davvero provino ad aiutarci o se in fondo per loro la sua guarigione sia solo u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cella in men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i sembra essersi improvvisamente placato. Ma dura solo il tempo di un respiro e poi tut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comincia. Si ripete all’infinito, come in un incubo. Invece è la mia quotidianità. Che ho fat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meritarmela? Davvero, che ho fatto? Ci sarà un premio poi, se sopravvivo? O almeno pa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lui soprattutto. Questo vorrei più di tutto: pace e normalità. O anche solo una mano amic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alcuno che mi indichi una via d’uscita, una qualsiasi, qualcuno che mi lanci un salvagente t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 onde, per stare a galla e continuare a nuotargli accan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i insiste. Non molla. Non sente ragioni. Io non posso sempre cedere, non posso, non su tut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o ho dei doveri. Io ho una dignità. Non sembra, spesso lo so che non sembra, ma ce l’ho. 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’ho più di tanti altri. E ho forza, tanta forza, una forza immensa. A volte mi chiedo dove trovo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za di alzarmi la mattina. Eppure mi alzo. Mi alzo e sorrido pure. Canticchio a volte. E sper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ro e prego fino allo sfinimen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È troppo agitato, non possiamo andare a casa, non me la sento di stare con lui, sola, sigilla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tro quattro mura, dove la sua rabbia, la sua aggressività può scatenarsi ogni second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pongo di fare un giro. Di andare a casa più tardi. Non funziona. Anzi. Peggiora la situazio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 grida. Le mani. Gli schiaffi. Le botte. Le mani sui polsi. Stringono. Stritolano. Non ne poss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ù. Potrei arrendermi. Lasciarmi andare, lasciare che si sfoghi e poi chiudere gli occhi e n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dere. Invece c’è qualcosa dentro me che non molla mai, un istinto che amo e odio allo stess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mpo. Urlando esco dalla macchina: altro errore madornale. Qualsiasi cosa dica, qualsias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elta faccia si tramuta in un errore che lo trascina sempre più giù. Ed io con lui, legata mani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edi, ostinata a non volergli lasciare la mano. Si asserraglia dentro l’auto. Chiude tutte 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cure. Mette in moto. Sono presa dal panico. Non può guidare in questo stato, cazzo, non h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anche la patente. Grido ma lui non ascolta, mi metto davanti all’auto e ho davvero paura 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 metta sot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o sono la prova vivente che miracoli avvengono, perché sono ancora qui, perché son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pravvissuta fino ad oggi e perché Dio oggi manda un angelo a soccorrermi. In un attim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est’uomo capisce la situazione e si precipita accanto a me. Vorrei abbracciarlo per il solliev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vece riesco solo a piangere come un’isterica. L’arrivo di un estraneo cambia tutti gli equilibr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anto è forte con me, tanto è debole con il resto del mondo. È per questo che non poss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bbandonarlo. È per questo che mi scelgo ogni giorno questo inferno. Si ammorbidisce, scen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l’auto, ascolta paziente la predica di quell’angelo caduto dalle nuvole che prima di andar v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 guarda negli occhi e mi stringe le mani tremanti. E non c’è pietà nel suo sguardo, non c’è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miserazione. Solo mi guarda e sembra voglia provare a trasmettermi coraggio, forz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ducia. E Dio solo lo sa quanta ce ne vuo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ò io lo so che non è finita qui. Le mie giornate non finiscono mai. Mai dormo tranquilla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tte. Sempre con l’orecchio è teso, il battito accelerato, i nervi pronti a scattare. La routin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ella vorrei. La banalità di giornate sempre uguali, di battibecchi innocenti che non lascia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umi, non lasciano segni sulla pelle, lividi sulle bracc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rrivati a casa, quelle mura si chiudono su di lui, su di noi, lo opprimono e mi intrappolano. 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rla si alzano ora che nessuno le può sentire, e così le sue mani ora che nessuno mi può salva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 stringe forte, troppo forte, le mani attorno al collo, l’aria fatica ad entrare e la voce a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cire. Mi accorgo con orrore che non ho neanche più paura. Questo è il fondo. Questo è 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pore che ha, questo è il suono che fa, l’odore che lascia, il freddo che mi avvolg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 quando tocchi il fondo il peso ti schiaccia, le ginocchia si piegano. Puoi inginocchiarti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gare, aspettare che la fine arrivi, che dio ti salvi e ti accolga, puoi implorare pietà e lasci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 sia lui a decidere che farne di te, oppure puoi piegarle le ginocchia fino quasi a toccare 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ulo per terra e poi darti uno slancio, con le ultime energie che ti sono rimaste, darti lo slancio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ltare, più in alto che puoi. Saltare, per tornare su, per tirare la testa fuori e prendere ar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o piego le ginocchia e salto. Gli tiro una ginocchiata, forte, senza pensare al dolore che sentirà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i una gomitata, colpisco per far male. E non sento niente. Nemmeno l’ombra di un senso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lpa. Sono leggera mentre corro via, spalanco la porta e mi attacco al campanello del vicin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nza sapere cosa gli dirò. Non è la testa che mi guida, è l’istinto. Mi sento un animale 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ugge per vive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faccia cicciotta e calva del mio vicino appare davanti a me: ha lo sguardo sorpreso e genti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i sa, le grida, i rumori scommetto che lo tengono sveglio la notte. Scommetto che la poliz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ella sera l’ha chiamata lui. Già una volta mi ha salvato. Lo farà anche ogg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tro di corsa e la porta si chiude dietro di noi. Sono in salvo. Lo sento abbattere i suoi pugni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sua rabbia sul portone. Ma ormai non può più nulla. il vicino mi guarda come chi già sa, ma i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o dico lo stesso. Ho bisogno di dirlo ad alta voce. Forse mi sbaglio, forse qualcuno mi aiuterà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se una soluzione c’è, da qualche parte la troverò. Da domani iniziamo con le medicine, que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 non ha mai voluto, quelle che mi sono sempre ostinata a volergli evitare. Stavolta l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ontroindicazioni non le leggo. Da domani inizio a dargliele e basta. Perché oggi abbiam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ccato il fondo e non ci sarà una seconda v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io figlio mi ha picchiato. La prego, mi aiut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lisa Zancanel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Marinella</dc:creator>
  <dc:description/>
  <dc:language>en-US</dc:language>
  <cp:lastModifiedBy>mdeandrea</cp:lastModifiedBy>
  <dcterms:modified xsi:type="dcterms:W3CDTF">2013-03-12T16:09:00Z</dcterms:modified>
  <cp:revision>4</cp:revision>
  <dc:subject/>
  <dc:title/>
</cp:coreProperties>
</file>