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  <w:t>IL MOMENTO PIU’ CRUDEL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ui, come un uovo di uccello rapac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eposto in quel cervello malato che giac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ha ucciso in lei la sua parte miglio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con furia animale ha infangato il suo onor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on è stata da lui amat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a solo presa e usat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ha un vissuto di tormen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er quell’atroce moment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i fiori colorati era la sua vit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ai loro odori e fragranze rivestit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ora per quel vile disumano non ha il pianto né parol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quella donna straziata nel profondo del dolo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Eralda Andreo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8:00Z</dcterms:created>
  <dc:creator>mrcl</dc:creator>
  <dc:description/>
  <dc:language>en-US</dc:language>
  <cp:lastModifiedBy>mdeandrea</cp:lastModifiedBy>
  <dcterms:modified xsi:type="dcterms:W3CDTF">2013-03-12T13:58:00Z</dcterms:modified>
  <cp:revision>2</cp:revision>
  <dc:subject/>
  <dc:title>N</dc:title>
</cp:coreProperties>
</file>