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L MURO DISUMAN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risveglio affonda desolato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ssediato da un mare senza cost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 sperde l’indomito coraggi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l rivedere l’onda, ricadere gonfi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ll’abisso che si scopr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ianche lenzuol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ese alle pareti delle chiese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spirano imploranti tasselli di preghier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ndicante l’animo si prostra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sarmante, ai piedi del confort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muro schioda il candido drappeggio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mina schegge di ruvido interess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e nelle carni incidono col fuoc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marchio del danno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firma conclusiva sull’effig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muro disumano ha radici nel casato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n regge il tetto ed il calore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e orfana mi espone </w:t>
      </w:r>
      <w:r>
        <w:rPr>
          <w:rFonts w:cs="Calibri" w:ascii="Calibri" w:hAnsi="Calibri"/>
          <w:sz w:val="26"/>
          <w:szCs w:val="26"/>
          <w:lang w:val="en-US" w:eastAsia="en-US"/>
        </w:rPr>
        <w:t>alle intemperie</w:t>
      </w:r>
      <w:r>
        <w:rPr>
          <w:rFonts w:cs="Calibri" w:ascii="Calibri" w:hAnsi="Calibri"/>
          <w:sz w:val="26"/>
          <w:szCs w:val="26"/>
        </w:rPr>
        <w:t xml:space="preserve"> 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e una muffa si spande contagiando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oltraggio che l’essere mi fiacca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ssunta Spedicato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47:00Z</dcterms:created>
  <dc:creator>casa</dc:creator>
  <dc:description/>
  <dc:language>en-US</dc:language>
  <cp:lastModifiedBy>mdeandrea</cp:lastModifiedBy>
  <dcterms:modified xsi:type="dcterms:W3CDTF">2013-03-09T21:47:00Z</dcterms:modified>
  <cp:revision>2</cp:revision>
  <dc:subject/>
  <dc:title/>
</cp:coreProperties>
</file>