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>LACRIM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Nel racconto  di te la voce silenzios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Parole distese l’ebbrezza  marin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Sentieri e non solo 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Negli abbracci la voce ti chied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Noi soltanto dolce primavera nel cu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Bellissima nel tessuto degli occh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acqua di mare e di foll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e l'assenza mi guarda le 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dolce tormento d'amor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Culla di voc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Teneramente amata nel ma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L'immensità la rosa le stell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Timidamente nascondiglio d'amor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soffio appena io nell'attes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e scrivo di te roccia nel sol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tale ricchezza disegno dal cu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occhi profondi vola la not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sogno. d'argento</w:t>
      </w:r>
    </w:p>
    <w:p>
      <w:pPr>
        <w:pStyle w:val="Normal"/>
        <w:rPr>
          <w:rFonts w:ascii="Calibri" w:hAnsi="Calibri" w:cs="TimesNewRomanPSMT"/>
          <w:sz w:val="26"/>
          <w:szCs w:val="26"/>
        </w:rPr>
      </w:pPr>
      <w:r>
        <w:rPr>
          <w:rFonts w:cs="TimesNewRomanPSMT" w:ascii="Calibri" w:hAnsi="Calibri"/>
          <w:sz w:val="26"/>
          <w:szCs w:val="26"/>
        </w:rPr>
        <w:t>la rosa nel cuore.</w:t>
      </w:r>
    </w:p>
    <w:p>
      <w:pPr>
        <w:pStyle w:val="Normal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iCs/>
          <w:color w:val="000000"/>
          <w:spacing w:val="15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pacing w:val="15"/>
          <w:sz w:val="32"/>
          <w:szCs w:val="32"/>
        </w:rPr>
        <w:t>FILI D’AMORE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iCs/>
          <w:color w:val="000000"/>
          <w:spacing w:val="15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pacing w:val="15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emplice, per te nel cammino degli occh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a voce nell’ascol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Una rosa per sognare mia nel ma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n te questa forza di amar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certo ascolti  non dici parol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gelosa nella mia visione mia nel cu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adra di sogni ma nel silenzio ti sen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e ogni incontro è qui con me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promessa nel tramonto le mie attes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bbraccio il vento gioia dentro il cu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la mia rosa nell’ascolt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ercata per amar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i  prendo nel respir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Sotto la voce del cuor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a mia rosa nell’am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a voglia di viverti nel cu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fili d'amore.</w:t>
      </w:r>
    </w:p>
    <w:p>
      <w:pPr>
        <w:pStyle w:val="Normal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I INSIEM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32"/>
          <w:szCs w:val="32"/>
        </w:rPr>
      </w:pPr>
      <w:r>
        <w:rPr>
          <w:rFonts w:cs="TimesNewRomanPSMT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etto per te queste righ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el tessuto degli occh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un'altra volta il sonno mi ruba il cuor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gioia più profonda non conosc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occhi nel grido questo è ciò che tu se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ogni d'argen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e nessun altro può sognar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esto il cuore nell'incan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urlo di voce, diamante nel cuor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alpiti di cuore altri non sanno le parol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ete desiderate e insiste  la voc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’intero sogno degli abbracci mie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emplicemente nel diamante del cuor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occhi nell’aurora promessa d’am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quando il sonno mi ruba gli occh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questa è la mia voce nel cu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oi insieme, nei so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rafina Campana</w:t>
      </w:r>
    </w:p>
    <w:p>
      <w:pPr>
        <w:pStyle w:val="Normal"/>
        <w:rPr>
          <w:rFonts w:ascii="Calibri" w:hAnsi="Calibri" w:cs="TimesNewRomanPSMT"/>
          <w:i/>
          <w:i/>
          <w:sz w:val="28"/>
          <w:szCs w:val="28"/>
        </w:rPr>
      </w:pPr>
      <w:r>
        <w:rPr>
          <w:rFonts w:cs="TimesNewRomanPSMT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50:00Z</dcterms:created>
  <dc:creator>mdeandrea</dc:creator>
  <dc:description/>
  <dc:language>en-US</dc:language>
  <cp:lastModifiedBy>mdeandrea</cp:lastModifiedBy>
  <dcterms:modified xsi:type="dcterms:W3CDTF">2013-03-09T21:50:00Z</dcterms:modified>
  <cp:revision>2</cp:revision>
  <dc:subject/>
  <dc:title/>
</cp:coreProperties>
</file>