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LACRIME DI SORRISO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fa più male quel soffio di vento lontano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ve va il cuore ora in cerca di padron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entre al freddo aspetta un nuovo scossone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sentire che è vivo ma è morto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batte più o solo non si è accorto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la paura ha per figlia il dolo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cui ora le lacrime si fanno beffa,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ro più forti e più feroci di un sorriso di dolce sarcasm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ha detto no alla violenz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d ora non resta che piangere...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olarsi del nuovo dono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ché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ste lacrime annaffieranno un nuovo fiore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'incoscienza di un sorriso...!!!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ecco che di nuovo fa male male male e risale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ntamente il ricordo brucia come il sal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lle ferite invisibili di una storia mai raccontat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né principe né una carrozza fatata per la bella addormentata!!!)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a solo lacrime di sorriso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luminano il viso della principessa svegliata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nata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l finire di un lento agonizza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a trovato il coraggio di ritornare ad amar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vita e l'amore e a mangiare torte con ciliegine rosse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aporando il gusto di essere sé stessa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a Caterina Pas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05:00Z</dcterms:created>
  <dc:creator>mdeandrea</dc:creator>
  <dc:description/>
  <dc:language>en-US</dc:language>
  <cp:lastModifiedBy>mdeandrea</cp:lastModifiedBy>
  <dcterms:modified xsi:type="dcterms:W3CDTF">2013-03-10T17:05:00Z</dcterms:modified>
  <cp:revision>2</cp:revision>
  <dc:subject/>
  <dc:title/>
</cp:coreProperties>
</file>