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’INFERNO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quarciata la dignità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con le mani in terr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occhi al cielo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cuore che rotola via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può solo urlar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 un dolore straziant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Un gemito soffocato,          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occhi infuocati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gni violenti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se soffocanti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' sangue quello che vedo scorrer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ulle mani, dagli occhi, dall'anima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n flusso incontenibile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e mi intrappola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una morsa stridente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sì d'ora in poi sarò, per il suo infernale desiderio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personalità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felicità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nza futuro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se muta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se incinta,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se morta.</w:t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andard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Gloria Sahba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7:08:00Z</dcterms:created>
  <dc:creator>gloria sahbani</dc:creator>
  <dc:description/>
  <dc:language>en-US</dc:language>
  <cp:lastModifiedBy>mdeandrea</cp:lastModifiedBy>
  <dcterms:modified xsi:type="dcterms:W3CDTF">2013-03-10T17:08:00Z</dcterms:modified>
  <cp:revision>2</cp:revision>
  <dc:subject/>
  <dc:title/>
</cp:coreProperties>
</file>