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’ULIVO RISPON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tuo lucido sguardo di carta è ancora viv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dorme il tuo sorriso all’ombra di un ulivo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espira per te il vento, severo è l’alito del mar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e la terra assorbe il segno, la lacrima del mal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ane sente i passi, fermo alla porta del dolor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gli uomini non varcano la soglia dell’amore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ppure una promessa, una danza piena di vit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abito rosa nel sole di una giornata fiori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ziano voci sguaiate, curiose del pianto che tace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oltanto l’ulivo risponde, col suo silenzio di pac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libera dal peso della terra, dal malato pensier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trova la tua anima lontano lo spazio del ciel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torna chiara nell’aria, all’alba di un nuovo volo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arezza di bambina per un cane rimasto sol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I OCCHI CERCANO PON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aggiano in spazi aperti stasera le tue paro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volano come libellule libere nel sol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cendono figure sfinite dal soffio del temp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danzano sole, dove il passo diventa più lent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ancora respirano vita, fiorite di anima e cielo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nutrono di vento e di voce, sofferto pensier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embre oggi al sole s’inchina piano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ltre il tuo volto segnato e le guglie di Milan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go il frammento vivace dei tuoi pensieri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 sconosciuto messaggio della bellezza di ier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odono altri il tuo grido, è troppo lontano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tro non posso lasciarti e stringo la tua  mano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cora un momento e poi correrà la mia strad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cora un momento e poi lascerò che va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eve il tuo passo a scoprire rari orizzonti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ve si tocca la vita, gli occhi cercano pont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aria Francesca Giovelli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entury Schoolbook" w:hAnsi="Century Schoolbook" w:cs="Century Schoolbook"/>
      <w:i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Century Schoolbook" w:hAnsi="Century Schoolbook" w:cs="Century Schoolbook"/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12:00Z</dcterms:created>
  <dc:creator>FRANCESCA</dc:creator>
  <dc:description/>
  <dc:language>en-US</dc:language>
  <cp:lastModifiedBy>mdeandrea</cp:lastModifiedBy>
  <cp:lastPrinted>2012-08-07T18:11:00Z</cp:lastPrinted>
  <dcterms:modified xsi:type="dcterms:W3CDTF">2013-03-10T17:12:00Z</dcterms:modified>
  <cp:revision>2</cp:revision>
  <dc:subject/>
  <dc:title>ALL’OMBRA DI UN ULIVO</dc:title>
</cp:coreProperties>
</file>