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15" w:hanging="0"/>
        <w:jc w:val="both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color w:val="000000"/>
          <w:spacing w:val="56"/>
          <w:sz w:val="28"/>
          <w:szCs w:val="28"/>
          <w:lang w:eastAsia="it-IT"/>
        </w:rPr>
        <w:t>MANI</w:t>
      </w:r>
    </w:p>
    <w:p>
      <w:pPr>
        <w:pStyle w:val="Normal"/>
        <w:widowControl w:val="false"/>
        <w:shd w:fill="FFFFFF" w:val="clear"/>
        <w:autoSpaceDE w:val="false"/>
        <w:spacing w:lineRule="exact" w:line="365" w:before="216" w:after="0"/>
        <w:ind w:left="3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Oggi ho deciso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29" w:right="307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Vengo a trovarti, forse per l'ultima volta. Sei su un letto d'ospedale e la tua vita sta giungendo al termine. Hai lottato con tutte le tue forze in questi mesi, ma ti sei arreso, questa volta.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Sei sempre stato un uomo forte, l'hai imparato fin da bambino, quando, orfano di tua madre,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la vita ha preparato per te una sola strada, la più faticosa: quella di chi deve cavarsela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con le proprie forze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La fame, la guerra, i lavori pesanti, ti hanno temprato e messo a dura prova. Poi, come tutti,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hai trovato la normalità, che ti ha portato a vivere una vita come tante, con grande dignità: hai avuto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la capacità di non perderti, anche se qualche volta i vecchi fantasmi sono riapparsi dal profondo del tuo mondo interiore e ogni volta li hai dovuti affogare rifugiandoti nell'alcool.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Ora sei un vecchio indifeso, inerme; mi trovo davanti a te: ti guardo a lungo, i tuoi occhi sono spenti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e chiusi, ormai distanti, rivedo l'uomo violento che spesso sei stato e che io ho conosciuto. Mi faccio forza e ti tocco le mani, enormi e terribili per me, allora bambina e poi adolescente.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Prendo le tue mani tra le mie, le accarezzo piano: impercettibilmente reagisci, le mie mani vogliono </w:t>
      </w:r>
      <w:r>
        <w:rPr>
          <w:rFonts w:eastAsia="Times New Roman" w:cs="Arial"/>
          <w:color w:val="000000"/>
          <w:sz w:val="24"/>
          <w:szCs w:val="24"/>
          <w:lang w:eastAsia="it-IT"/>
        </w:rPr>
        <w:t>parlarti, ti parlano e tu rispondi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106680</wp:posOffset>
                </wp:positionV>
                <wp:extent cx="707390" cy="0"/>
                <wp:effectExtent l="0" t="3175" r="0" b="317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4pt" to="180.45pt,8.4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Sono io ora quella più forte, potrei restituirti ciò che ingiustamente ho dovuto subire da quelle mani.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Le botte hanno condizionato e devastato la mia esistenza, e indirettamente quella delle creature </w:t>
      </w: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che ho generato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5" w:right="307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Mi sono sempre sentita parte dell'umanità dolente cantata da De Andre, ne sei parte anche tu. </w:t>
      </w:r>
      <w:r>
        <w:rPr>
          <w:rFonts w:eastAsia="Times New Roman" w:cs="Arial"/>
          <w:color w:val="000000"/>
          <w:sz w:val="24"/>
          <w:szCs w:val="24"/>
          <w:lang w:eastAsia="it-IT"/>
        </w:rPr>
        <w:t>Ma ho la forza di tenere quelle mani, e trasmetterti il mio messaggio. Il giorno dopo arriva la triste notizia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right="61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 xml:space="preserve">La mia notte è agitata e pare non abbia mai fine: rivivo le violenze subite, i sensi di colpa, </w:t>
      </w:r>
      <w:r>
        <w:rPr>
          <w:rFonts w:eastAsia="Times New Roman" w:cs="Arial"/>
          <w:color w:val="000000"/>
          <w:sz w:val="24"/>
          <w:szCs w:val="24"/>
          <w:lang w:eastAsia="it-IT"/>
        </w:rPr>
        <w:t>non ho pace; il passato riemerge, le vecchie ferite, volutamente sepolte da qualche parte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nella profondità della mia anima, tornano a farmi male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Ricordi dolorosi si intrecciano e si susseguono senza fine e ho paura di impazzire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Mi chiedo, dopo tanti anni, tra le lacrime che non riesco a trattenere, perché le tue mani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non siano state capaci di regalarmi qualche carezza in più, oltre alle botte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Per questo ho elemosinato carezze da uomini appena conosciuti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1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Per questo ho rubato carezze ai miei figli bambini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Ma ora è troppo tardi, ormai tutto è finito; capisco che devo trovare la pace dentro di me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per continuare il mio viaggio terreno e affrontare le prove che la vita ha in serbo per me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E allora mi convinco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left="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Voglio che tu sia libero di volare leggero verso la tua nuova vita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1"/>
          <w:sz w:val="24"/>
          <w:szCs w:val="24"/>
          <w:lang w:eastAsia="it-IT"/>
        </w:rPr>
        <w:t>Oggi ho deciso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rPr>
          <w:rFonts w:eastAsia="Times New Roman" w:cs="Arial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2"/>
          <w:sz w:val="24"/>
          <w:szCs w:val="24"/>
          <w:lang w:eastAsia="it-IT"/>
        </w:rPr>
        <w:t>Ti perdono.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rPr>
          <w:rFonts w:eastAsia="Times New Roman" w:cs="Arial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Arial"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rPr>
          <w:rFonts w:eastAsia="Times New Roman" w:cs="Arial"/>
          <w:i/>
          <w:i/>
          <w:sz w:val="28"/>
          <w:szCs w:val="28"/>
          <w:lang w:eastAsia="it-IT"/>
        </w:rPr>
      </w:pPr>
      <w:r>
        <w:rPr>
          <w:rFonts w:eastAsia="Times New Roman" w:cs="Arial"/>
          <w:i/>
          <w:color w:val="000000"/>
          <w:spacing w:val="-2"/>
          <w:sz w:val="28"/>
          <w:szCs w:val="28"/>
          <w:lang w:eastAsia="it-IT"/>
        </w:rPr>
        <w:t>Il Piccolo Frassino</w:t>
      </w:r>
    </w:p>
    <w:p>
      <w:pPr>
        <w:pStyle w:val="Normal"/>
        <w:spacing w:before="0" w:after="200"/>
        <w:rPr>
          <w:rFonts w:eastAsia="Times New Roman" w:cs="Arial"/>
          <w:i/>
          <w:i/>
          <w:sz w:val="28"/>
          <w:szCs w:val="28"/>
          <w:lang w:eastAsia="it-IT"/>
        </w:rPr>
      </w:pPr>
      <w:r>
        <w:rPr>
          <w:rFonts w:eastAsia="Times New Roman" w:cs="Arial"/>
          <w:i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46:00Z</dcterms:created>
  <dc:creator>mdeandrea</dc:creator>
  <dc:description/>
  <dc:language>en-US</dc:language>
  <cp:lastModifiedBy>mdeandrea</cp:lastModifiedBy>
  <dcterms:modified xsi:type="dcterms:W3CDTF">2013-03-15T21:47:00Z</dcterms:modified>
  <cp:revision>1</cp:revision>
  <dc:subject/>
  <dc:title/>
</cp:coreProperties>
</file>