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LAMORE (1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sentivam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rlare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l cortil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r le percosse del padre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chiamav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 ogni colpo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puttana”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lpevole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ma di uscire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aver colorat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giovani labbr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l rossett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lla madre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finestre apert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sa non lasciano ascoltar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i nostri perché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spondeva che papà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e voleva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n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LAMORE (2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madre la chiamava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puttanella”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n farai una bella fin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gridava quand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sorprendev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giocar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 i suoi lunghi capell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vanti allo specchi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ai si accorse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quell’amic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frugava in segret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sua piccol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siré imparò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oppo in fret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llo che certi uomin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gliono dai bambini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LAMORE (3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ianca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così la chiamavano.</w:t>
      </w:r>
      <w:r>
        <w:rPr>
          <w:rFonts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vera e schifata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 finti bigott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dava vi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un pezzo di caci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qualche fiasco d’oli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alvolta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gonfio ventr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ra inutilmente nascost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tto lo zinale sporc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tribunal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 giudice miop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chiese il perché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quei figl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toriti nella stall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poi soppress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modo suo </w:t>
      </w:r>
      <w:r>
        <w:rPr>
          <w:rFonts w:cs="Calibri" w:ascii="Calibri" w:hAnsi="Calibri"/>
          <w:i/>
          <w:sz w:val="28"/>
          <w:szCs w:val="28"/>
        </w:rPr>
        <w:t>Cianc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 aveva risparmiat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a  stess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ua vita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sperat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Stefania Pasquali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16:00Z</dcterms:created>
  <dc:creator>Stefania</dc:creator>
  <dc:description/>
  <dc:language>en-US</dc:language>
  <cp:lastModifiedBy>mdeandrea</cp:lastModifiedBy>
  <dcterms:modified xsi:type="dcterms:W3CDTF">2013-03-10T17:16:00Z</dcterms:modified>
  <cp:revision>2</cp:revision>
  <dc:subject/>
  <dc:title/>
</cp:coreProperties>
</file>