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N SO PERCHE’ 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so perché penso ancora a t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so perché infiniti pensieri negativi colmano la mia mente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so perché sia successo tutto questo! 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rei soltanto piangere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tutte quelle volte che ho subìto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tutte quelle volte che ho soffert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tutte quelle volte che mi sentivo umiliata e delusa 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tutte quelle volte che ho provato vergog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ì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vergognavo di t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del “mostro” che eri diventato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vergognavo di avere paura di addormentarm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di avere paura di parlare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vergognavo perché non riuscivo a farmi rispettare da t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vergognavo perché non ero riuscita a cambiart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a cambiare la situazione in cui mi trovav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vergognavo dei “segni del tuo amore” sul mio corpo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vergognavo e mi nascondevo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a, però, ho capito: tutto questo male mi è servito per crescere 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gi il segno vorrei lasciarlo anch’i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IL SEGNO DEL CUORE 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ngela Griec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9:00Z</dcterms:created>
  <dc:creator>User</dc:creator>
  <dc:description/>
  <dc:language>en-US</dc:language>
  <cp:lastModifiedBy>mdeandrea</cp:lastModifiedBy>
  <dcterms:modified xsi:type="dcterms:W3CDTF">2013-03-10T17:19:00Z</dcterms:modified>
  <cp:revision>2</cp:revision>
  <dc:subject/>
  <dc:title>NON SO PERCHE’ …</dc:title>
</cp:coreProperties>
</file>