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OTTO MARZO</w:t>
      </w:r>
    </w:p>
    <w:p>
      <w:pPr>
        <w:pStyle w:val="Normal"/>
        <w:shd w:fill="FFFFFF" w:val="clear"/>
        <w:spacing w:before="725" w:after="0"/>
        <w:ind w:left="110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Donna,</w:t>
      </w:r>
    </w:p>
    <w:p>
      <w:pPr>
        <w:pStyle w:val="Normal"/>
        <w:shd w:fill="FFFFFF" w:val="clear"/>
        <w:ind w:left="73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erita o tormentata,</w:t>
      </w:r>
    </w:p>
    <w:p>
      <w:pPr>
        <w:pStyle w:val="Normal"/>
        <w:shd w:fill="FFFFFF" w:val="clear"/>
        <w:ind w:left="610" w:hanging="504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donna perseguitata, donna disprezzata, </w:t>
      </w:r>
      <w:r>
        <w:rPr>
          <w:rFonts w:cs="Calibri" w:ascii="Calibri" w:hAnsi="Calibri"/>
          <w:color w:val="000000"/>
          <w:sz w:val="28"/>
          <w:szCs w:val="28"/>
        </w:rPr>
        <w:t>di che colore vedi oggi</w:t>
      </w:r>
    </w:p>
    <w:p>
      <w:pPr>
        <w:pStyle w:val="Normal"/>
        <w:shd w:fill="FFFFFF" w:val="clear"/>
        <w:ind w:left="168" w:firstLine="68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tua mimosa? E' sempre e ancora gialla, luminosa,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 primavera timido preavviso?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Si mescola col sangue sopra il viso;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del sole luccicante sfumatura</w:t>
      </w:r>
    </w:p>
    <w:p>
      <w:pPr>
        <w:pStyle w:val="Normal"/>
        <w:shd w:fill="FFFFFF" w:val="clear"/>
        <w:ind w:left="101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non è più.</w:t>
      </w:r>
    </w:p>
    <w:p>
      <w:pPr>
        <w:pStyle w:val="Normal"/>
        <w:shd w:fill="FFFFFF" w:val="clear"/>
        <w:ind w:left="293" w:first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 il blu non è del cielo,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ma sulla pelle segno di violenza,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 non è pioggia, solo pianto;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ma donna, per te non c'è differenza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ra l'otto marzo, il nove o un altro ancora,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e l'uomo tristo che ti dorme accanto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ti ha ucciso il tempo con l'odio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e la paura.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6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DISOBBEDIENTE</w:t>
      </w:r>
    </w:p>
    <w:p>
      <w:pPr>
        <w:pStyle w:val="Normal"/>
        <w:shd w:fill="FFFFFF" w:val="clear"/>
        <w:spacing w:before="912" w:after="0"/>
        <w:ind w:lef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n sono più persona, solo oggetto,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ndo ritorni a casa immusonito,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upo e accigliato sempre, all'infinito,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ndo ti siedi muto su quel letto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gna degnarmi neanche di un'occhiata,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nza uno sguardo; ed una cucchiaiata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e un'altra e un'altra ancora della cena,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n parli che per chiedere il secondo,</w:t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 pure quello dici malamente...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 se ti chiedo, quasi certamente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tua risposta è una parolaccia,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ché non mi sopporti più al mondo,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ché ti fa ribrezzo la mia faccia;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iché mi son permessa di gridare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te e al mondo intero che ho un cuore,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 non soltanto un corpo prenotato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da un "proprietario" troppo indifferente,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i hai dichiarato guerra permanente;</w:t>
      </w:r>
    </w:p>
    <w:p>
      <w:pPr>
        <w:pStyle w:val="Normal"/>
        <w:shd w:fill="FFFFFF" w:val="clear"/>
        <w:ind w:left="259" w:firstLine="11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stilità e silenzio continuato,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perché secondo te io sono nulla, povera stupida e disobbediente.</w:t>
      </w:r>
    </w:p>
    <w:p>
      <w:pPr>
        <w:pStyle w:val="Normal"/>
        <w:shd w:fill="FFFFFF" w:val="clear"/>
        <w:ind w:left="259" w:firstLine="110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59" w:firstLine="110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59" w:firstLine="11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0000"/>
          <w:spacing w:val="-1"/>
          <w:sz w:val="28"/>
          <w:szCs w:val="28"/>
        </w:rPr>
        <w:t>Maria Rosa Dell’Angelo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1:00Z</dcterms:created>
  <dc:creator>mdeandrea</dc:creator>
  <dc:description/>
  <dc:language>en-US</dc:language>
  <cp:lastModifiedBy>mdeandrea</cp:lastModifiedBy>
  <dcterms:modified xsi:type="dcterms:W3CDTF">2013-03-14T23:05:00Z</dcterms:modified>
  <cp:revision>1</cp:revision>
  <dc:subject/>
  <dc:title/>
</cp:coreProperties>
</file>