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ZZ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 sguardo guarda oltre se stess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ù in là della materia fisic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rpo agisce in un impuls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ta disorientat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 il pensiero folle o il puro raziocin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attimo in un'eternit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ullata nell'obl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ntire o sentire troppo for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ed ecco tornare quelle orbi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co riflesso di una realtà sord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RNEFICE O PEC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chi che trafiggono.. scavano senza tim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oma che scapp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ostenibile movimento perpetu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d'un animo smanioso…fanciulles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ola che impone, pungol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rova ..sigl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accia che ospitano.. accolgo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stono al peso ingombrante d'un dolo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sata sguaiata, genuina, senza pau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abita il temp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UT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 frea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 sno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 informa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 inseri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 intellettua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 arrabbia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 don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abbastanza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Lara Casamass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3:00Z</dcterms:created>
  <dc:creator>mdeandrea</dc:creator>
  <dc:description/>
  <dc:language>en-US</dc:language>
  <cp:lastModifiedBy>mdeandrea</cp:lastModifiedBy>
  <dcterms:modified xsi:type="dcterms:W3CDTF">2013-03-10T17:23:00Z</dcterms:modified>
  <cp:revision>2</cp:revision>
  <dc:subject/>
  <dc:title/>
</cp:coreProperties>
</file>