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 PAROLE  FINIRO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tivo la tua bocca, le tue ma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tro e fuori di m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uoghi non ben definiti e sconosciuti a me stess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ura mi assaliva ed ero felic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odore dentro le naric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olpaccio si appoggiava al mio vis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elle era fresca, morbida... eccitan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bracciavi la mia gamba e l’accarezzavi pian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ole finirono, il tempo si ferm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lacrime sfuggirono al dest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lenziose, amare, incontenibi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ossibilità di riscat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crime  che per giorni sgorgarono senza riteg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si a voler lavar v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disperazione del tuo viaggi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ora senza met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cora sconosciuto anche a te stess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l nulla invade ogni cellula del mio corpo,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e diventa parte, dilaga..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a sono niente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 aspetto nel cuo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che per un’ora sei stato tutt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i risucchiato, con forza, ogni mia speranza di felicit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strandomi il niente che so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 sguardo a cercarmi nel baci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mani a scoprire le mani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rezze ferme in attesa di emozion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filo di voce per chiedere permessi già concess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Q</w:t>
      </w:r>
      <w:r>
        <w:rPr>
          <w:rFonts w:cs="Calibri" w:ascii="Calibri" w:hAnsi="Calibri"/>
          <w:vanish/>
          <w:sz w:val="28"/>
          <w:szCs w:val="28"/>
        </w:rPr>
        <w:t>q</w:t>
      </w:r>
      <w:r>
        <w:rPr>
          <w:rFonts w:cs="Calibri" w:ascii="Calibri" w:hAnsi="Calibri"/>
          <w:sz w:val="28"/>
          <w:szCs w:val="28"/>
        </w:rPr>
        <w:t xml:space="preserve">uesto eri, se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uo desiderio entrava in m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ventando mia carne, mio sangue, mia saliv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a sono solo un emozione, rossa, intens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 odora della tua pel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a penso a 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ome mi hai portato vi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ome  mi sono persa nell’emozione che mi hai regalat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penso a m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me non so ritrovare la ragione e tornare me stess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rrei solo i tuoi occhi dentr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o sguardo, dentro, nel profondo di m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 aspetto nel cuore, non ho fret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l grigio-azzurro-blu mar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mi guardava nel profond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 in modo che alla ser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lpebre si chiudano sulla tua luce.</w:t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sta quell’attimo infinit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uo sguardo mi invade, feroc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un sorriso mi tranquillizza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ssi la mano aperta sul vis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cendola scivolare con sicurezza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ferma, è pesante e for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ta quel attimo infini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asciare un brivido ruvido nell’anim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i, quel palmo dallo strano call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 trascina v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la fatica del vivere </w:t>
      </w:r>
    </w:p>
    <w:p>
      <w:pPr>
        <w:pStyle w:val="Normal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a fatica del pensiero</w:t>
      </w:r>
    </w:p>
    <w:p>
      <w:pPr>
        <w:pStyle w:val="Normal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a fatica della dimenticanza...</w:t>
      </w:r>
    </w:p>
    <w:p>
      <w:pPr>
        <w:pStyle w:val="Normal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l’Angelo Giustiziere mi stringe tra le sue al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alza nel blu lucente di un miraggi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esiderio tuo, che mi trasci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prende senza pudore, senza fret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gnandomi la paura del piace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dolore, la paura di finire so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ua spada mi trafigge a questo lett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prendi il tuo volo ed io res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onizzante a vivere la vi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oberta Scaffard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 Scaff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6:00Z</dcterms:created>
  <dc:creator>Mac OSX</dc:creator>
  <dc:description/>
  <dc:language>en-US</dc:language>
  <cp:lastModifiedBy>mdeandrea</cp:lastModifiedBy>
  <dcterms:modified xsi:type="dcterms:W3CDTF">2013-03-10T17:26:00Z</dcterms:modified>
  <cp:revision>2</cp:revision>
  <dc:subject/>
  <dc:title/>
</cp:coreProperties>
</file>