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NewRomanPSMT" w:ascii="Calibri" w:hAnsi="Calibri"/>
          <w:b/>
          <w:sz w:val="28"/>
          <w:szCs w:val="28"/>
        </w:rPr>
        <w:t>Prima del sonno (</w:t>
      </w:r>
      <w:r>
        <w:rPr>
          <w:rFonts w:cs="TimesNewRomanPSMT" w:ascii="Calibri" w:hAnsi="Calibri"/>
          <w:sz w:val="28"/>
          <w:szCs w:val="28"/>
        </w:rPr>
        <w:t>1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i sei tu, immenso amore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Magnifico  più dei fulmini che squarciano la notte di lame splendent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iù forte delle fondamenta della terr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i sei tu che porti il nome di Dio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u sei Padre mio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n te mi perdo e in te mi unisco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n te la mia debolezza e’ forz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NewRomanPSMT" w:ascii="Calibri" w:hAnsi="Calibri"/>
          <w:sz w:val="28"/>
          <w:szCs w:val="28"/>
        </w:rPr>
        <w:t>e la tua forza a’ infinit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om’e’ infinito il tuo amore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NewRomanPSMT" w:ascii="Calibri" w:hAnsi="Calibri"/>
          <w:sz w:val="28"/>
          <w:szCs w:val="28"/>
        </w:rPr>
        <w:t xml:space="preserve">Non lasciarmi mai                            </w:t>
      </w:r>
      <w:r>
        <w:rPr>
          <w:rFonts w:cs="TimesNewRomanPSMT" w:ascii="Calibri" w:hAnsi="Calibri"/>
          <w:b/>
          <w:sz w:val="28"/>
          <w:szCs w:val="28"/>
        </w:rPr>
        <w:t xml:space="preserve">             </w:t>
        <w:tab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182"/>
        <w:ind w:right="1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NewRomanPSMT" w:ascii="Calibri" w:hAnsi="Calibri"/>
          <w:b/>
          <w:sz w:val="28"/>
          <w:szCs w:val="28"/>
        </w:rPr>
        <w:t>Prima del sonno (</w:t>
      </w:r>
      <w:r>
        <w:rPr>
          <w:rFonts w:cs="TimesNewRomanPSMT" w:ascii="Calibri" w:hAnsi="Calibri"/>
          <w:sz w:val="28"/>
          <w:szCs w:val="28"/>
        </w:rPr>
        <w:t>2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 giorni dell’autunno sono arrivati o dolce Gesù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non è l’autunno ancora tiepido e placid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 foglie color ruggine e vermiglie sfiorate da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 riflessi di un sole indolente e gentile che ha ormai sonno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di pelle accarezzata dalla brezza leggera che profuma di frutta e di fior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preludio verso la silente sinfonia del l’inverno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u lo sai Padre mio, lo sai che soffia un vento fredd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NewRomanPSMT" w:ascii="Calibri" w:hAnsi="Calibri"/>
          <w:sz w:val="28"/>
          <w:szCs w:val="28"/>
        </w:rPr>
        <w:t>dai monti bui, là, dove il sole non sorge mia e la terra e’ ombra-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NewRomanPSMT" w:ascii="Calibri" w:hAnsi="Calibri"/>
          <w:sz w:val="28"/>
          <w:szCs w:val="28"/>
        </w:rPr>
        <w:t xml:space="preserve">E io ti porto nel cuore Gesù,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tu che mi proteggi, tu che mi riscaldi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qui nel mio cuore tu sei allegria e gioia etern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e i tuoi giorni siano benedetti, alleluia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/>
      </w:pPr>
      <w:r>
        <w:rPr>
          <w:rFonts w:cs="TimesNewRomanPSMT" w:ascii="Calibri" w:hAnsi="Calibri"/>
          <w:b/>
          <w:sz w:val="28"/>
          <w:szCs w:val="28"/>
        </w:rPr>
        <w:t>Prima del sonno (3</w:t>
      </w:r>
      <w:r>
        <w:rPr>
          <w:rFonts w:cs="TimesNewRomanPSMT" w:ascii="Calibri" w:hAnsi="Calibri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E quando la gioia arriv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naspettata e seppur desiderata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ome un tuffo in una cascata di rose di inebriante profumo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o nello sguardo che si perde nell’infinito incanto del silente ghiaccio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che splende intatto di blu profondo, algido bianco, violetto e argento sotto il sole del mattino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il tuo cuore e’ unito a quell’unico mistero di un volto sconosciuto,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  <w:t>a volte chiamato solo Amore.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Laura Lanz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4:13:00Z</dcterms:created>
  <dc:creator>mrcl</dc:creator>
  <dc:description/>
  <dc:language>en-US</dc:language>
  <cp:lastModifiedBy>mdeandrea</cp:lastModifiedBy>
  <dcterms:modified xsi:type="dcterms:W3CDTF">2013-03-12T14:13:00Z</dcterms:modified>
  <cp:revision>2</cp:revision>
  <dc:subject/>
  <dc:title>Prima del sonno (1)</dc:title>
</cp:coreProperties>
</file>