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rPr>
      </w:pPr>
      <w:r>
        <w:rPr>
          <w:b/>
          <w:sz w:val="28"/>
          <w:szCs w:val="28"/>
        </w:rPr>
        <w:t xml:space="preserve">Qualcosa di me </w:t>
      </w:r>
    </w:p>
    <w:p>
      <w:pPr>
        <w:pStyle w:val="Normal"/>
        <w:rPr>
          <w:sz w:val="28"/>
          <w:szCs w:val="28"/>
        </w:rPr>
      </w:pPr>
      <w:r>
        <w:rPr>
          <w:sz w:val="28"/>
          <w:szCs w:val="28"/>
        </w:rPr>
        <w:t>Siamo esseri umani che commettono sbagli o per un motivo o per un’infanzia strappata, ognuno di noi deve portarsi la sua croce, più o meno pesa che sia e , alla fine di questo lungo viaggio chiamato carcere, c’è chi ce la fa e chi no, questo sta alla forza che abbiamo, alla forza di volontà, e decidere se cambiare la nostra vita o continuare a sbagliare, mettendo la nostra  vita nelle mani di qualcuno che può salvarti oppure no.</w:t>
      </w:r>
    </w:p>
    <w:p>
      <w:pPr>
        <w:pStyle w:val="Normal"/>
        <w:rPr>
          <w:sz w:val="28"/>
          <w:szCs w:val="28"/>
        </w:rPr>
      </w:pPr>
      <w:r>
        <w:rPr>
          <w:sz w:val="28"/>
          <w:szCs w:val="28"/>
        </w:rPr>
        <w:t>Siamo consapevoli. Sono consapevole dei miei sbagli ed è giusto che paghi le conseguenze dei miei atti, chi sbaglia paga.</w:t>
      </w:r>
    </w:p>
    <w:p>
      <w:pPr>
        <w:pStyle w:val="Normal"/>
        <w:rPr>
          <w:sz w:val="28"/>
          <w:szCs w:val="28"/>
        </w:rPr>
      </w:pPr>
      <w:r>
        <w:rPr>
          <w:sz w:val="28"/>
          <w:szCs w:val="28"/>
        </w:rPr>
        <w:t xml:space="preserve">Durante la notte assolta da mille ‘pensieri mi alzo dal mio piccolo letto di ferro piantato sul pavimento della cella, ormai diventata casa tua, vado su quel piccolo terrazzino, dove è l’unico spazio della cella, dove puoi sentire la pace, un po’ di silenzio, quel poco di silenzio fino  all’ora dove le detenute, ragazze come me,si alzano.. e insieme a noi la casa di cura, cinque celle accanto alla mia, si sveglia e senti le urla disperate di donne e la mattina inizia! Un’altra giornata con il tintinnio delle chiavi della guardia, che va avanti e indietro nei corridoi fatto a curva dove non vedi mai la fine; dove senti l’infermiere alle 7 di mattina che urla terapia, e quel silenzio mai finito lo ritroverai solo la notte successiva e continui a pensare, passano i minuti, le ore i giorni e poi arrivano gli anni…solo la parola anno mi fa venire un nodo alla gola e non va né su né giù. </w:t>
      </w:r>
    </w:p>
    <w:p>
      <w:pPr>
        <w:pStyle w:val="Normal"/>
        <w:rPr>
          <w:sz w:val="28"/>
          <w:szCs w:val="28"/>
        </w:rPr>
      </w:pPr>
      <w:r>
        <w:rPr>
          <w:sz w:val="28"/>
          <w:szCs w:val="28"/>
        </w:rPr>
        <w:t>Mi siedo durante la notte sul terrazzino dove da quelle enormi sbarre di ferro e di cemento, si vede un piccolo pezzo di autostrada con quei cartelloni blu e verdi ,sento il rumore del grillo, di un piccolo gatto che passa fra l’erba. Sento e penso alla bellezza dei rumori che ormai non ricordavo da due lunghi anni, dove prima un rumore così lo trovavo insignificante.</w:t>
      </w:r>
    </w:p>
    <w:p>
      <w:pPr>
        <w:pStyle w:val="Normal"/>
        <w:rPr>
          <w:sz w:val="28"/>
          <w:szCs w:val="28"/>
        </w:rPr>
      </w:pPr>
      <w:r>
        <w:rPr>
          <w:sz w:val="28"/>
          <w:szCs w:val="28"/>
        </w:rPr>
        <w:t>Alzo gli occhi al cielo e riesco a intravedere qualche piccola stella nel buio immenso della notte e mi affascinano, trasmettendomi la bellezza del mondo, un mondo che mi aspetta. Senza violenza, senza inganni, senza aver paura dei pericoli, gli ostacoli che ci saranno ogni giorno della mia vita, per la bellezza ma forse rimarrà un sogno, un piccolo sogno a occhi aperti.</w:t>
      </w:r>
    </w:p>
    <w:p>
      <w:pPr>
        <w:pStyle w:val="Normal"/>
        <w:rPr>
          <w:sz w:val="28"/>
          <w:szCs w:val="28"/>
        </w:rPr>
      </w:pPr>
      <w:r>
        <w:rPr>
          <w:sz w:val="28"/>
          <w:szCs w:val="28"/>
        </w:rPr>
        <w:t>In questo inferno di cristallo, dove tutto è grigio e buio, dove non c’è respiro, dove le speranze si frantumano in piccoli pezzi, dove sappiamo quello che ci aspetta, per i nostri sbagli e negli anni perdi le persone più care.</w:t>
      </w:r>
    </w:p>
    <w:p>
      <w:pPr>
        <w:pStyle w:val="Normal"/>
        <w:rPr>
          <w:sz w:val="28"/>
          <w:szCs w:val="28"/>
        </w:rPr>
      </w:pPr>
      <w:r>
        <w:rPr>
          <w:sz w:val="28"/>
          <w:szCs w:val="28"/>
        </w:rPr>
        <w:t>E torni indietro con i ricordi o quei giorni di quando ero bambina; avevo capelli lunghi e sogni, sogni che profumavano la mia età di bambina.</w:t>
      </w:r>
    </w:p>
    <w:p>
      <w:pPr>
        <w:pStyle w:val="Normal"/>
        <w:rPr>
          <w:sz w:val="28"/>
          <w:szCs w:val="28"/>
        </w:rPr>
      </w:pPr>
      <w:r>
        <w:rPr>
          <w:sz w:val="28"/>
          <w:szCs w:val="28"/>
        </w:rPr>
        <w:t>Con gli occhi che sognano un mondo senza inganni.</w:t>
      </w:r>
    </w:p>
    <w:p>
      <w:pPr>
        <w:pStyle w:val="Normal"/>
        <w:rPr>
          <w:sz w:val="28"/>
          <w:szCs w:val="28"/>
        </w:rPr>
      </w:pPr>
      <w:r>
        <w:rPr>
          <w:sz w:val="28"/>
          <w:szCs w:val="28"/>
        </w:rPr>
        <w:t>Sorridi e sii allegra sempre, nessuna deve accorgersi che dietro il tuo volto c’è un velo di tristezza e di malinconia.</w:t>
      </w:r>
    </w:p>
    <w:p>
      <w:pPr>
        <w:pStyle w:val="Normal"/>
        <w:rPr>
          <w:sz w:val="28"/>
          <w:szCs w:val="28"/>
        </w:rPr>
      </w:pPr>
      <w:r>
        <w:rPr>
          <w:sz w:val="28"/>
          <w:szCs w:val="28"/>
        </w:rPr>
      </w:r>
    </w:p>
    <w:p>
      <w:pPr>
        <w:pStyle w:val="Normal"/>
        <w:spacing w:before="0" w:after="200"/>
        <w:jc w:val="right"/>
        <w:rPr>
          <w:i/>
          <w:i/>
          <w:sz w:val="28"/>
          <w:szCs w:val="28"/>
        </w:rPr>
      </w:pPr>
      <w:r>
        <w:rPr>
          <w:i/>
          <w:sz w:val="28"/>
          <w:szCs w:val="28"/>
        </w:rPr>
        <w:t>L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0:00Z</dcterms:created>
  <dc:creator>mrcl</dc:creator>
  <dc:description/>
  <dc:language>en-US</dc:language>
  <cp:lastModifiedBy>mdeandrea</cp:lastModifiedBy>
  <dcterms:modified xsi:type="dcterms:W3CDTF">2013-03-13T12:50:00Z</dcterms:modified>
  <cp:revision>2</cp:revision>
  <dc:subject/>
  <dc:title>Qualcosa di me</dc:title>
</cp:coreProperties>
</file>