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ELLE BRACCI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e braccia, appoggiate tra le sbarr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tre il freddo del ferro avvolge i pols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quel giorno le manett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vivere l’arrest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ni momento che ti appogg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cancello della tua cella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ferma il corp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suo moto di andar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lo circoscriv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ndendo tangibile il concett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rivazione della libertà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e braccia, appoggiate alle sbarr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tre le mani s’intreccian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i momenti di riflession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e se ti pregassero di lasciare andare almeno loro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le braccia, appoggiate tre le sbarr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tre le mani si aprono all’aria che tira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dicando i ricordi più liet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testa appoggiata a quel cancell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gli occhi chius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 ascoltare, ad aspettar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intinnio delle chiav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ARDO FUOR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uardo fuo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levarsi del sol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una giornata che vivrò solo in par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ripetendo le stesse azioni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endere un buon caffè, fare la docc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vedere in un piccolo specchio il mio vis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 qualche segno e qualche capello bianco in pi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endere la porzione d’ aria  concess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ngiare, bere, fuma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posare quando sono stanca di pensa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uardo fuo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vita, la gente, il tempo che pass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ciò che resta della giorn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a perdendosi con la sera e poi la nott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 me, su questa brand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olto piccola ma abbastanza grand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 inghiottire me e tutto ciò che mi riguard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ob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20:00Z</dcterms:created>
  <dc:creator>mrcl</dc:creator>
  <dc:description/>
  <cp:keywords/>
  <dc:language>en-US</dc:language>
  <cp:lastModifiedBy>mdeandrea</cp:lastModifiedBy>
  <dcterms:modified xsi:type="dcterms:W3CDTF">2013-03-14T22:48:00Z</dcterms:modified>
  <cp:revision>3</cp:revision>
  <dc:subject/>
  <dc:title>N</dc:title>
</cp:coreProperties>
</file>