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" w:leader="none"/>
        </w:tabs>
        <w:spacing w:lineRule="atLeast" w:line="195" w:before="0" w:after="120"/>
        <w:textAlignment w:val="top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95" w:before="0" w:after="120"/>
        <w:textAlignment w:val="top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POSA IN PACE 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 xml:space="preserve">Sono uscita dalla prigione della mia famiglia all’età di vent’anni  per condividere un monolocale con un’amica. 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una scelta usuale, se si pensa che sono diversabile in carozzina.</w:t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>Questo tra la rabbia di mio padre che voleva rimanessi nella sua casa  per contribuire economicamente al bilancio familiare, ed i miei sensi di colpa perché mi allontanavo  lasciando sole mia sorella, che aveva nove anni e, quindi, sapevo che era ancora “indifesa” e di mia madre, che “abbandonavo in una situazione paurosa”, per andarmene  in un luogo più sereno.</w:t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 xml:space="preserve">Ma dovevo andarmene, se volevo salvare me, conservarmi intera e, a partire da lì, cercare di aiutare mia mamma e mia sorella </w:t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>I problemi dei miei genitori nel rapporto con il denaro sono stati un’altra delle gabbie in cui sono stata rinchiusa, dopo la gabbia dei tre anni e mezzo trascorsi in un istituto per disabili a 300 km. da casa mia .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a mia famiglia era sempre senza soldi. </w:t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 xml:space="preserve">Un po’, perché i salari degli operai già bassi, venivano quegli  anni ulteriormente decurtati dai grandi scioperi dei metalmeccanici; un pò, perché ciascuno dei miei genitori, scialacquava a suo proprio. Mio padre sfidando la fortuna a carte, mia mamma con la sua incapacità di risparmiare nell’ambito dell’economia domestica.  </w:t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 xml:space="preserve">Al ritorno dei dieci anni trascorsi in Svizzera come emigranti, con l’obiettivo di ritornare e comprare una casa in Italia, non avevano riportato alcun soldo.  </w:t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>Il trasloco si era risolto in pochi mobili “d’occasione”, di stili completamente diversi, di cui alcuni acquistati prima di partire, e dall’acquario con i pesci tropicali costruito da mio padre.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que, finalmente, erano tornati dalla Svizzera ed io potevo lasciare la famiglia paterna per iniziare a vivere nella MIA famiglia insieme ai MIEI genitori.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non c’era la serenità ad attendermi.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arenza di denaro,  generava violenti litigi tra mio padre e mia madre.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e orecchie ho ancora le loro urla, mentre se socchiudo gli occhi, rivedo le botte che, in preda all’ira, mio padre, dava alla moglie, accusandola di avere speso troppo.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i, a sua volta, non taceva. </w:t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>Sarebbe stato meglio se lo avesse fatto, rimandando le discussioni ad un secondo momento, affrontandole con lui con più calma, una volta scemata la sua terribile incontrollabile ira.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ia condizione fisica, mi impediva di intervenire per difenderla, per fermare quello strazio.</w:t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>Nella mio corpo immerso nella paura sorgevano imploranti alcune domande: perché nessuno aiutava me e mia sorella che piangevamo spaventate?</w:t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 xml:space="preserve">Perché nessun vicino di casa interveniva? 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ché nessuno chiamava la Polizia?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ebbero mai cessate quelle terribili urla che uscivano dalla gola di mio padre?</w:t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>Sono giunta ad un desiderio ed una preghiera disperata e gravissima per una figlia:</w:t>
      </w:r>
    </w:p>
    <w:p>
      <w:pPr>
        <w:pStyle w:val="Normal"/>
        <w:spacing w:lineRule="atLeast" w:line="195" w:before="0" w:after="120"/>
        <w:textAlignment w:val="top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Dio, fai che papà muoia, perché così noi possiamo vivere in serenità…”  </w:t>
      </w:r>
    </w:p>
    <w:p>
      <w:pPr>
        <w:pStyle w:val="Normal"/>
        <w:spacing w:lineRule="atLeast" w:line="195" w:before="0" w:after="120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, papà e mamma non ci sono pi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lle loro tombe l’epitaffio dice “RIPOSA IN PACE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8"/>
          <w:szCs w:val="28"/>
        </w:rPr>
        <w:t>Tiziana Treccan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47:00Z</dcterms:created>
  <dc:creator>Tiziana</dc:creator>
  <dc:description/>
  <dc:language>en-US</dc:language>
  <cp:lastModifiedBy>mdeandrea</cp:lastModifiedBy>
  <dcterms:modified xsi:type="dcterms:W3CDTF">2013-03-12T21:47:00Z</dcterms:modified>
  <cp:revision>2</cp:revision>
  <dc:subject/>
  <dc:title/>
</cp:coreProperties>
</file>