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PRENDERSI LA V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fer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erita è ancora ap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anguin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strappato il cancro che divorava la mi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rimarginerà la ferita col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terà solo un lieve rico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la pelle risa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significante cre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rido omuncolo sparirà per semp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na illus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regina trattata da ser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diamante sepolto nel let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È stato lungo il tem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’affronto sub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sia stato possib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dom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ppure è succ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ducia malriposta fo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e d’amore mai trov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’illusione ancora una volta ha vi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 sento fortun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uno spreco per me giocare all’Enalo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ho già vi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sono ripresa la mi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sono liberata del peso mo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zavorra inutile che la imbrigli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r fortunata circost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per grazia ricev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risa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giorno dovrei accendere un c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divinità che mi ha salv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giorno dovrei rendere gra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entirmi miraco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limpia Rong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34:00Z</dcterms:created>
  <dc:creator>Olimpia</dc:creator>
  <dc:description/>
  <cp:keywords/>
  <dc:language>en-US</dc:language>
  <cp:lastModifiedBy>mdeandrea</cp:lastModifiedBy>
  <dcterms:modified xsi:type="dcterms:W3CDTF">2013-03-14T21:59:00Z</dcterms:modified>
  <cp:revision>3</cp:revision>
  <dc:subject/>
  <dc:title/>
</cp:coreProperties>
</file>