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TTEMB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i piace guarda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utun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 tuoi color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esiosi di luc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gonizzan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n brividi argenta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rcobaleni brillanti di pioggi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vidono l'azzurr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olitari miracol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'un eterno perdono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FFERENZ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vevo una bambol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tanc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vestit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disillusa d'infanzi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opra gelidi marm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fioriv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on fragili manin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naridiv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zxx"/>
        </w:rPr>
      </w:pPr>
      <w:r>
        <w:rPr>
          <w:rFonts w:cs="Calibri" w:ascii="Calibri" w:hAnsi="Calibri"/>
          <w:sz w:val="28"/>
          <w:szCs w:val="28"/>
          <w:lang w:val="zxx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GLI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i darei il mio cu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er non vivere sol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i darei la mia voc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er consolare il futur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uo pian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i ritrovo davan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ffacciata al tuo mond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’affret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er non farti cade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Sei parte di m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e i miei occhi non vedo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Il tuo respiro è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ella mia anim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Calibri" w:ascii="Calibri" w:hAnsi="Calibri"/>
          <w:i/>
          <w:sz w:val="28"/>
          <w:szCs w:val="28"/>
        </w:rPr>
        <w:t>Antonella De M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40:00Z</dcterms:created>
  <dc:creator>mrcl</dc:creator>
  <dc:description/>
  <dc:language>en-US</dc:language>
  <cp:lastModifiedBy>mdeandrea</cp:lastModifiedBy>
  <dcterms:modified xsi:type="dcterms:W3CDTF">2013-03-10T17:40:00Z</dcterms:modified>
  <cp:revision>2</cp:revision>
  <dc:subject/>
  <dc:title>SETTEMBRE</dc:title>
</cp:coreProperties>
</file>