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orca di pelle </w:t>
      </w:r>
    </w:p>
    <w:p>
      <w:pPr>
        <w:pStyle w:val="Testonorma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follia è uno stato di grazia,  uno stato dell'elevazione della coscienza entro la quale anime inconsapevoli vagano nel principio del nulla che li rende eterni bianchi... e quel gelo senza macchia dentro di essi sfiora  l'essenza dell'assoluto con la veemenza del fuoco sulle sterpaglie da autunno.  Nonna a tutti sono visibili i colori del vento e si soffermano sull'arcobaleno. </w:t>
      </w:r>
    </w:p>
    <w:p>
      <w:pPr>
        <w:pStyle w:val="Testonorma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giorno un albero mi disse che non è cieco colui che non vede,  non è sordo colui che non sente ma chi non sa vedere oltre le parole e chi non sa sentire oltre lo sguardo.</w:t>
      </w:r>
    </w:p>
    <w:p>
      <w:pPr>
        <w:pStyle w:val="Testonorma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realtà è un fuoco che scioglie il gelo delle anime lasciando scoperto l'asfalto delle nostre paure.</w:t>
      </w:r>
    </w:p>
    <w:p>
      <w:pPr>
        <w:pStyle w:val="Testonorma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cco …  la follia ti prende supremo, un'entità superiore che sorvola quell'asfalto.</w:t>
      </w:r>
    </w:p>
    <w:p>
      <w:pPr>
        <w:pStyle w:val="Testonorma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ui che è normale trascorrere la propria vita camminando in equilibrio su quel suolo scivoloso e ripetutamente cade  sanguina ….. e quel sangue si sporca, si macchia, si mescola ad un suolo insano,  patologico, infetto.</w:t>
      </w:r>
    </w:p>
    <w:p>
      <w:pPr>
        <w:pStyle w:val="Testonorma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l sangue è la mia pelle della quale io mi vesto, della quale io mi copro per non sentire freddo, della quale non so spagliarmi.</w:t>
      </w:r>
    </w:p>
    <w:p>
      <w:pPr>
        <w:pStyle w:val="Testonorma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rrei essere davvero sorda e davvero cieca ma non lo sono. Io vedo i colori del vento e non mi soffermo sull'arcobaleno. So ascoltare lo sguardo o vedere le parole….  quelle non dette quelle che non si possono o non si vogliono dire.</w:t>
      </w:r>
    </w:p>
    <w:p>
      <w:pPr>
        <w:pStyle w:val="Testonorma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isco l'incomprensibile, spiego l’inspiegabile, vivo di sfide perché  nulla è impossibile, niente non si può.</w:t>
      </w:r>
    </w:p>
    <w:p>
      <w:pPr>
        <w:pStyle w:val="Testonorma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regole  le detta la pelle. Sulla mia pelle ci sono scritte fiumi di parole che non tutti sanno leggere… la mia pelle è la mia bocca, i miei occhi…</w:t>
      </w:r>
    </w:p>
    <w:p>
      <w:pPr>
        <w:pStyle w:val="Testonorma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fatta di pelle, di carne e di vene dove  scorre sangue bollente e la pelle brucia, brucia così tanto che la mia anima è diventata cenere.</w:t>
      </w:r>
    </w:p>
    <w:p>
      <w:pPr>
        <w:pStyle w:val="Testonorma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Eleonora Ricciola</w:t>
      </w:r>
    </w:p>
    <w:p>
      <w:pPr>
        <w:pStyle w:val="Testonormale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27:00Z</dcterms:created>
  <dc:creator>mrcl</dc:creator>
  <dc:description/>
  <dc:language>en-US</dc:language>
  <cp:lastModifiedBy>mdeandrea</cp:lastModifiedBy>
  <dcterms:modified xsi:type="dcterms:W3CDTF">2013-03-12T22:27:00Z</dcterms:modified>
  <cp:revision>2</cp:revision>
  <dc:subject/>
  <dc:title/>
</cp:coreProperties>
</file>