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RAD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trade mi percorro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 nord a sud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ie cav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tagliate nel mio apparir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pprofondimenti di m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e cresc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entieri si snoda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 est a ovest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ercorsi traccia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 mano ferm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lla vit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sì impar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alli di acqua oscur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corrono dentro di m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zze buie di ma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e lente dilaga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i miei occhi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ammina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ulle mie rugh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no v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OGENES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oni per crescer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ssa terrene che si leva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ra tremori e sussul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fremit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o vorrei invec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ppiattirmi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arire come una sogliol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a la sabbi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ontano dalla gravità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i tut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i provo, ci provo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 gemiti e fatic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rogenesi al contrari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ve tutto si sfalda, tutto ced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i sciolgono le mie asperità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orgenze un tempo amat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’acido del temp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IATID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edon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e sono vecchi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edono il viso segna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gli occhi spen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edono la bocca guast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il busto piaga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edono i miei fianchi pesan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, sotto, gambe ina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, dicono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no stori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art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po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l loro fianco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n tempo forse amati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chi stanchi e viso segna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denti scuri e seni vuot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’ vecch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ono tra l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nzia Novi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6:00Z</dcterms:created>
  <dc:creator>mdeandrea</dc:creator>
  <dc:description/>
  <dc:language>en-US</dc:language>
  <cp:lastModifiedBy>mdeandrea</cp:lastModifiedBy>
  <dcterms:modified xsi:type="dcterms:W3CDTF">2013-03-10T17:36:00Z</dcterms:modified>
  <cp:revision>2</cp:revision>
  <dc:subject/>
  <dc:title/>
</cp:coreProperties>
</file>