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UNA MOGLIE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i qui, steso davanti a m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i ho rinfrescato le membra gonfie e ingiallite con un panno umido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Non riesci a parlare, resti immobile, gli occhi chiusi, il respiro contratto di chi soffre, ma mi hai fatto un cenno con la mano, hai voluto stringere la mia, piccole strette come per dire </w:t>
      </w:r>
      <w:r>
        <w:rPr>
          <w:rFonts w:cs="Arial" w:ascii="Calibri" w:hAnsi="Calibri"/>
          <w:i/>
          <w:sz w:val="28"/>
          <w:szCs w:val="28"/>
        </w:rPr>
        <w:t>grazi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i parlo dolcemente vicino all’orecchio, ti chiedo se hai bisogno di qualcosa, se vuoi bere, fai un breve cenno col capo. Lo so, non vorresti essere in questa situazion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 miei capelli ti sfiorano il viso serrato. Sempre con gli occhi chiusi tu sorridi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i siedo a lato del tuo letto d’agonia. Resterò tutta la notte a vegliarti, e anche domani, e ancora la notte. Perché un giorno promisi di restarti vicino. Perché anche a un cane si vorrebbe evitare il patimento. Perché sento compassione, nel vero senso della parola, soffro con te e per te. Essere umano che si sta spegnendo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entre ti guardo, così fermo, fagotto di ossa e pelle, che sembri dormire con sofferenza, penso a te com’eri, trent’anni fa. Forte, sicuro, un po’ stronzo. Maschio, perciò attraent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ipenso a me, giovane, illusa, piena di certezze fasulle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La nostra storia, come tante, come troppe, fatta di </w:t>
      </w:r>
      <w:r>
        <w:rPr>
          <w:rFonts w:cs="Arial" w:ascii="Calibri" w:hAnsi="Calibri"/>
          <w:i/>
          <w:sz w:val="28"/>
          <w:szCs w:val="28"/>
        </w:rPr>
        <w:t xml:space="preserve">stiamo insieme, facciamo figli, sposiamoci. </w:t>
      </w:r>
      <w:r>
        <w:rPr>
          <w:rFonts w:cs="Arial" w:ascii="Calibri" w:hAnsi="Calibri"/>
          <w:sz w:val="28"/>
          <w:szCs w:val="28"/>
        </w:rPr>
        <w:t>Una storia che poi sta stretta, soffoca, intristisce, una storia che delud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utta fatica e niente gioia. Pesantezza, noia, desideri insoddisfatti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icordi? Litigi, silenzi, rancori, rabbi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i cominciò? Ricordo solo che tu eri insopportabile, lontano, indifferent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icordi la prima volta, il tuo pugno contro di me? Neanch’io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Quanto ti faceva adirare il mio sguardo fermo! Ti trasformavi in diavolo vendicatore di una colpa inesistente: avrei soltanto voluto fare, essere, vivere come desideravo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n me l’avresti mai concesso, sentenziavi furioso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l’inizio, per un attimo, ti avevo amato, e per quell’attimo ti avevo regalato la mia vita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n me l’hai mai restituita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icordi quando minacciavi di togliermi i bambini? Delle paure che insinuavi dentro di me perché mi sentissi inadeguata, sola, perduta?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 lividi facevano meno male, te l’assicuro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ggi sono vicino a te, perché sei il padre dei miei figli, ma, che resti fra noi, mi sento finalmente liberata, grazie alla tua sofferenza. Addirittura vendicata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vero stupido, mi hai fatto la guerra per anni, e quel che ne è rimasto è una donna che ha fatto fatica a sopravvivere e si è fatta una pellaccia dura, ma è ancora capace di essere compassionevole per il nemico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 te è rimasto un uomo roso dal male e dall’inutilità delle sue cattiveri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apisco ora quanto avevi torto, e mai una volta avrei dovuto concederti una piccola ragione, ma il tuo schiaffo se la prendeva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o ti guardo, povero essere, che alfine mi supplica di aiutarlo ad alleviare l’insopportabile, e percepisco la mia forza: io domani sarò libera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Elisabetta Rosadi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11:00Z</dcterms:created>
  <dc:creator>mrcl</dc:creator>
  <dc:description/>
  <cp:keywords/>
  <dc:language>en-US</dc:language>
  <cp:lastModifiedBy>mdeandrea</cp:lastModifiedBy>
  <dcterms:modified xsi:type="dcterms:W3CDTF">2013-03-13T17:30:00Z</dcterms:modified>
  <cp:revision>3</cp:revision>
  <dc:subject/>
  <dc:title/>
</cp:coreProperties>
</file>