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Uomini che non sanno ama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omini.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che hanno paura dei sentimenti, delle parole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non possiedono la forza segreta dell'am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non hanno carezze da dart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uggono spaventati davanti a donne capaci di donare tutte se stess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no al tuo fianco... ma allo stesso temp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una distanza inimmaginabil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spondono con mille voc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 nessuna da sola contiene sincerità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dono le persone migliori perché non sanno tenerse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sano comportamenti superficiali e maleduca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ottintendono e danno per scontato tropp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usano e poi ti getta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scuoto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rbano, umilia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feriscono e ti ignoran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i cambiano ,non cambiano e ti uccido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con la voce triste e una poesia sussurro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overi angeli le donne che costruiscono da sol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astelli d'amore a chi non le meri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er questi uomini... ch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non le sanno ama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  <w:t>Verità taciu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b/>
          <w:b/>
          <w:sz w:val="28"/>
          <w:szCs w:val="28"/>
        </w:rPr>
      </w:pPr>
      <w:r>
        <w:rPr>
          <w:rFonts w:cs="TimesNewRomanPSMT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el viale dei sogni spezza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cui nessun alba darà mai deco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ittime innocenti urlano senza voce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iangono senza lacrim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uccise senza morire dai loro carnefic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hanno violato loro la dignità e l'innocenz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Hanno tagliato il loro respiro e le carni con lame affila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gli hanno attraversato i corpi come fantasm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n il loro "metro della virilità"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idendo beffard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rubandogli l'anima e il sorris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lasciando in cambio oppressione e violenza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Vesti talvolta rispettabil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rredate da sorrisi invitanti..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ascondono ignobilmente menti malvag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gesta colpevol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onne...bambini...identità viola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ascosti in silenzi di vergogna tra l'indifferenza della gen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svanisco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 xml:space="preserve">perdendosi nell'oscurità della 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esolazione e nella vergogna di verità taciute.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liana Tognon</w:t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pBdr>
          <w:bottom w:val="dotted" w:sz="24" w:space="1" w:color="000000"/>
        </w:pBdr>
        <w:tabs>
          <w:tab w:val="clear" w:pos="708"/>
          <w:tab w:val="left" w:pos="540" w:leader="none"/>
        </w:tabs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48:00Z</dcterms:created>
  <dc:creator>mdeandrea</dc:creator>
  <dc:description/>
  <dc:language>en-US</dc:language>
  <cp:lastModifiedBy>mdeandrea</cp:lastModifiedBy>
  <dcterms:modified xsi:type="dcterms:W3CDTF">2013-03-10T17:49:00Z</dcterms:modified>
  <cp:revision>1</cp:revision>
  <dc:subject/>
  <dc:title/>
</cp:coreProperties>
</file>