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pacing w:val="-2"/>
          <w:sz w:val="28"/>
          <w:szCs w:val="28"/>
        </w:rPr>
        <w:t>Voci nelle tenebre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Voci tenebros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gitano la nott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uovono il buio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uscitano gli incubi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fanno ammalare il cuore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a dove venite voci tenebrose?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ai deserti popolati di cannoni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ai quartieri di fango e di rifiuti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ai roghi dei boschi e dai fiumi morti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ai bambini traditi e vilipesi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all'anima soffocata delle donne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Voci!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Voci che chiedono la luce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Voci che chiedono l'ascolto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Voci che non hanno ancora perso la speranza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  <w:t>Terre di Frontier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a pac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asce nelle terre di frontier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rocevi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i desideri, sentimenti, visioni divers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Terre spazzate dal vento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he porta echi di città magiche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on nasce nelle città fortificate,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ove ciò che è dentro è bene,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iò che è fuori è pericolo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ace illusoria: le fortezz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ossono esser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ttaccate e distrutte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elle terre di frontier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a realtà è variegata,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on esistono sicurezze incrollabili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niente può essere distrutto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elle terre di frontier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i può convivere col pericolo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enza esserne sopraffatti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elle terre di frontiera,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uomini e donn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ossono essere in armonia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  <w:t>Pensieri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Vanno i pensieri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rrabondi e solitari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"esuli" li chiama il poeta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 volte stagnanti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ome nuvole ner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opra un paesaggio desolato,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mmagini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i oppressione e tristezza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 volte fulminei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ome un'aquila reale che sorvola le montagne,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mmagini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ella possibilità di scrutare le cos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di vedere ciò che c'è nel cuor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i uomini e donne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ome le nuvole e le aquil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on si possono afferrare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ariangela Sarti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09:00Z</dcterms:created>
  <dc:creator>mdeandrea</dc:creator>
  <dc:description/>
  <dc:language>en-US</dc:language>
  <cp:lastModifiedBy>mdeandrea</cp:lastModifiedBy>
  <dcterms:modified xsi:type="dcterms:W3CDTF">2013-03-11T23:09:00Z</dcterms:modified>
  <cp:revision>2</cp:revision>
  <dc:subject/>
  <dc:title/>
</cp:coreProperties>
</file>